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 31    от «23» июля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 квартал 202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2 квартал 2024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.полномочиям -3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1046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2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4-09-10T14:52:00Z</dcterms:modified>
  <cp:revision>3</cp:revision>
  <dc:subject/>
  <dc:title>к  Решению Совета депутатов МО «Бичурский район»</dc:title>
</cp:coreProperties>
</file>