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униципального образования-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ьское» за 2 кв.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За 2 кв. 2024 год в консолидированный бюджет МО-СП «Посельское»   поступило всего </w:t>
      </w:r>
      <w:r>
        <w:rPr>
          <w:b/>
        </w:rPr>
        <w:t>доходов</w:t>
      </w:r>
      <w:r>
        <w:rPr/>
        <w:t xml:space="preserve"> на сумму </w:t>
      </w:r>
      <w:r>
        <w:rPr>
          <w:b/>
          <w:bCs/>
          <w:color w:val="000000"/>
        </w:rPr>
        <w:t xml:space="preserve">1780,04177 </w:t>
      </w:r>
      <w:r>
        <w:rPr/>
        <w:t xml:space="preserve">тыс. рублей или 59,2% от годовых плановых назначений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ab/>
        <w:t xml:space="preserve">Консолидированный бюджет исполнен  с дефицитом </w:t>
      </w:r>
      <w:r>
        <w:rPr>
          <w:b/>
        </w:rPr>
        <w:t>-8,7934</w:t>
      </w:r>
      <w:r>
        <w:rPr/>
        <w:t xml:space="preserve"> тыс. руб.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Основные показатели исполнения консолидированного бюджета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МО -СП«Посельское» по дохода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17"/>
        <w:gridCol w:w="1134"/>
        <w:gridCol w:w="1134"/>
        <w:gridCol w:w="1276"/>
      </w:tblGrid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ей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ило, тыс.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квартал 2022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 квартал 2023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 квартал 2024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 2022году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 2023 году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27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0,6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3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1,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,8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27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4,1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ов консолидированного бюджета МО-СП «Посельское»» за 2 квартал 2024 года увеличился по сравнению с аналогичным периодом 2023 года  на 80,6%  и по сравнению с 2022 годом уменшился   на 44,8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логовые доходы в сопоставимых условиях без учета дифференцированных нормативов консолидированного бюджета МО-СП «Посельское» в 2 квартале 2024года по сравнению с 2 кварталом 2023 года увеличились на 100%, относительно 2 квартала 2022 года уменьшились на 76,7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неналоговым доходам в 2 квартале 2024 года наблюдается уменьшение  к 2023 году на 50,2%, уменьшением  к 2022 году на 50,3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 источником доходов бюджета МО-СП «Посельское», являются в 2 квартале 2024 года </w:t>
      </w:r>
      <w:r>
        <w:rPr>
          <w:b/>
        </w:rPr>
        <w:t>земельный налог</w:t>
      </w:r>
      <w:r>
        <w:rPr/>
        <w:t xml:space="preserve">, удельный вес в структуре налоговых и неналоговых  доходов которых составил 44,9%; </w:t>
      </w:r>
      <w:r>
        <w:rPr>
          <w:b/>
        </w:rPr>
        <w:t>налог на</w:t>
      </w:r>
      <w:r>
        <w:rPr/>
        <w:t xml:space="preserve"> </w:t>
      </w:r>
      <w:r>
        <w:rPr>
          <w:b/>
        </w:rPr>
        <w:t>доходы физических лиц у</w:t>
      </w:r>
      <w:r>
        <w:rPr/>
        <w:t>дельный вес в структуре налоговых и неналоговых  доходов в 2 квартале 2024 года составил 23,4%. По сравнению с соответствующим периодом предыдущего года прослеживается  повышение поступлений НДФЛ на 11,4%.</w:t>
        <w:tab/>
        <w:t>Сельхозналог поступил в сумме 10,02 рублей по сравнению с соответствующим периодом предыдущего года прослеживается  снижение поступлений сельхозналога на 12,1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нормативу отчислений </w:t>
      </w:r>
      <w:r>
        <w:rPr>
          <w:b/>
        </w:rPr>
        <w:t>земельный налог</w:t>
      </w:r>
      <w:r>
        <w:rPr/>
        <w:t xml:space="preserve"> поступают в бюджет поселения.  Земельного налога поступило в бюджет поселения 50,52997 тыс. рублей. Срок уплаты налога на имущество физических лиц, земельного налога  в основном был в </w:t>
      </w:r>
      <w:r>
        <w:rPr>
          <w:lang w:val="en-US"/>
        </w:rPr>
        <w:t>IY</w:t>
      </w:r>
      <w:r>
        <w:rPr/>
        <w:t xml:space="preserve"> квартале текуще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 </w:t>
      </w:r>
      <w:r>
        <w:rPr>
          <w:b/>
        </w:rPr>
        <w:t>Доходы от использования и продажи имущества</w:t>
      </w:r>
      <w:r>
        <w:rPr/>
        <w:t xml:space="preserve">, находящегося в государственной и муниципальной собственности, поступили в бюджет поселения  в отчетном периоде в сумме 8,43тыс. рублей, или 100% от годовых плановых назнач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 </w:t>
      </w:r>
      <w:r>
        <w:rPr>
          <w:b/>
        </w:rPr>
        <w:t xml:space="preserve">прочим  неналоговым  доходам </w:t>
      </w:r>
      <w:r>
        <w:rPr/>
        <w:t>исполнение</w:t>
      </w:r>
      <w:r>
        <w:rPr>
          <w:b/>
        </w:rPr>
        <w:t xml:space="preserve"> </w:t>
      </w:r>
      <w:r>
        <w:rPr/>
        <w:t>от годового плана составляет 0%. Средства самообложения в 2 квартале  2024 году поступили в сумме 0 тыс.руб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     </w:t>
      </w:r>
      <w:r>
        <w:rPr/>
        <w:t xml:space="preserve">В 2 квартале 2024 года в бюджет сельского поселения поступило </w:t>
      </w:r>
      <w:r>
        <w:rPr>
          <w:b/>
        </w:rPr>
        <w:t>безвозмездных</w:t>
      </w:r>
      <w:r>
        <w:rPr/>
        <w:t xml:space="preserve"> </w:t>
      </w:r>
      <w:r>
        <w:rPr>
          <w:b/>
        </w:rPr>
        <w:t>поступлений</w:t>
      </w:r>
      <w:r>
        <w:rPr/>
        <w:t xml:space="preserve"> на сумму </w:t>
      </w:r>
      <w:r>
        <w:rPr>
          <w:bCs/>
          <w:szCs w:val="28"/>
        </w:rPr>
        <w:t xml:space="preserve">1658950 </w:t>
      </w:r>
      <w:r>
        <w:rPr/>
        <w:t>тыс. рублей, или 71 % годового назначения, из них в виде:</w:t>
      </w:r>
    </w:p>
    <w:p>
      <w:pPr>
        <w:pStyle w:val="Normal"/>
        <w:jc w:val="both"/>
        <w:rPr/>
      </w:pPr>
      <w:r>
        <w:rPr/>
        <w:t xml:space="preserve">- дотаций бюджету поселений на выравнивание бюджетной обеспеченности 419,25 тыс руб                                                          </w:t>
      </w:r>
    </w:p>
    <w:p>
      <w:pPr>
        <w:pStyle w:val="Normal"/>
        <w:jc w:val="both"/>
        <w:rPr/>
      </w:pPr>
      <w:r>
        <w:rPr/>
        <w:t>- субвенций бюджету поселения на осуществление воинского учета  106,5 тыс. рублей;</w:t>
      </w:r>
    </w:p>
    <w:p>
      <w:pPr>
        <w:pStyle w:val="Normal"/>
        <w:jc w:val="both"/>
        <w:rPr/>
      </w:pPr>
      <w:r>
        <w:rPr/>
        <w:t>- прочие безвозмездные поступления в бюджет поселения  бюджета района– 1133,2 тыс. руб.</w:t>
      </w:r>
    </w:p>
    <w:p>
      <w:pPr>
        <w:pStyle w:val="Normal"/>
        <w:jc w:val="both"/>
        <w:rPr/>
      </w:pPr>
      <w:r>
        <w:rPr/>
        <w:tab/>
        <w:t xml:space="preserve">В общем объеме доходов удельный вес составил </w:t>
      </w:r>
      <w:r>
        <w:rPr>
          <w:bCs/>
          <w:szCs w:val="28"/>
        </w:rPr>
        <w:t>93,2</w:t>
      </w:r>
      <w:r>
        <w:rPr/>
        <w:t>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труктуре безвозмездных поступлений 25,3 % составляют дотации на выравнивание бюджетной обеспеченности; 6,4% субвенции</w:t>
      </w:r>
      <w:r>
        <w:rPr/>
        <w:t xml:space="preserve"> на осуществление воинского учета</w:t>
      </w:r>
      <w:r>
        <w:rPr>
          <w:szCs w:val="28"/>
        </w:rPr>
        <w:t xml:space="preserve">, иные  прочие безвозмездные поступления  68,3%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Исполнение консолидированного бюджета МО-СП «Посельское» по расходам за 2 квартал 2024 года составило 58,9 % от плановых назначений</w:t>
      </w:r>
      <w:r>
        <w:rPr/>
        <w:t xml:space="preserve">, фактически израсходовано 1771,24837 тыс. руб </w:t>
      </w:r>
    </w:p>
    <w:p>
      <w:pPr>
        <w:pStyle w:val="Normal"/>
        <w:ind w:firstLine="708"/>
        <w:jc w:val="both"/>
        <w:rPr/>
      </w:pPr>
      <w:r>
        <w:rPr/>
        <w:t>Расходы консолидированного бюджета относительно 2 квартала прошлого года увеличились на 78,3%.</w:t>
      </w:r>
    </w:p>
    <w:p>
      <w:pPr>
        <w:pStyle w:val="Normal"/>
        <w:ind w:firstLine="708"/>
        <w:jc w:val="both"/>
        <w:rPr/>
      </w:pPr>
      <w:r>
        <w:rPr/>
        <w:t>Исполнение бюджета Муниципального образования - сельского поселения «Посельское» в разрезе разделов и подразделов в приложении 3, в разрезе ГРБС в приложении 3 к пояснительной записк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ассмотрим исполнение расходов по разделам бюджетной классифик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 расходы составили </w:t>
      </w:r>
      <w:r>
        <w:rPr>
          <w:bCs/>
        </w:rPr>
        <w:t xml:space="preserve">1234,3 </w:t>
      </w:r>
      <w:r>
        <w:rPr/>
        <w:t xml:space="preserve">тыс.. руб. На заработную плату с начислениями израсходовано по аппарату управления 1088,7 тыс. руб., что составляет соответственно  88,2% от общих расходов раз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за счет доходов от оказания платных услуг по  МО-СП «Посельское» не осуществля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По разделу </w:t>
      </w:r>
      <w:r>
        <w:rPr>
          <w:b/>
        </w:rPr>
        <w:t xml:space="preserve">«Национальная оборона» </w:t>
      </w:r>
      <w:r>
        <w:rPr/>
        <w:t>расходы составили 104,5 тыс. руб. или 5,9% от общи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Национальная безопасность» </w:t>
      </w:r>
      <w:r>
        <w:rPr/>
        <w:t>расходы составили 0 тыс. руб. или 0% от общи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>«</w:t>
      </w:r>
      <w:r>
        <w:rPr>
          <w:b/>
          <w:szCs w:val="28"/>
        </w:rPr>
        <w:t>Жилищно-коммунальное хозяйство»</w:t>
      </w:r>
      <w:r>
        <w:rPr>
          <w:szCs w:val="28"/>
        </w:rPr>
        <w:t xml:space="preserve"> расходы составили 100,0 тыс. руб. или 5,6% от общих рас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Образование» </w:t>
      </w:r>
      <w:r>
        <w:rPr/>
        <w:t>расходы составили 0 тыс. руб. или 0% от общих расходов.</w:t>
      </w:r>
    </w:p>
    <w:p>
      <w:pPr>
        <w:pStyle w:val="Normal"/>
        <w:ind w:firstLine="708"/>
        <w:jc w:val="both"/>
        <w:rPr/>
      </w:pPr>
      <w:r>
        <w:rPr/>
        <w:tab/>
        <w:t xml:space="preserve">  По разделу </w:t>
      </w:r>
      <w:r>
        <w:rPr>
          <w:b/>
        </w:rPr>
        <w:t>«Культура, кинематография и средства массовой информации»</w:t>
      </w:r>
      <w:r>
        <w:rPr/>
        <w:t xml:space="preserve"> расходы МО-СП «Посельское» составили 187,96903 тыс. руб. или 10,6 % от годового плана  или 1,6% от общих расходов.             </w:t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/>
        <w:t xml:space="preserve">По разделу </w:t>
      </w:r>
      <w:r>
        <w:rPr>
          <w:b/>
        </w:rPr>
        <w:t>«Социальная политика»</w:t>
      </w:r>
      <w:r>
        <w:rPr/>
        <w:t xml:space="preserve"> произведены расходы на выплату доплаты к пенсии муниципальным служащим в сумме 135,13941 тыс. р. или 67,6 % от годового плана или 7,6% от общих расходов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Межбюджетные трансферты»</w:t>
      </w:r>
      <w:r>
        <w:rPr/>
        <w:t xml:space="preserve"> за период 2 квартала 2024 года </w:t>
      </w:r>
      <w:r>
        <w:rPr>
          <w:u w:val="single"/>
        </w:rPr>
        <w:t xml:space="preserve">МО-СП «Посельское» </w:t>
      </w:r>
      <w:r>
        <w:rPr/>
        <w:t>перечислило в бюджеты муниципального района трансфертов на сумму 9,3 тыс.р., из них:</w:t>
      </w:r>
    </w:p>
    <w:p>
      <w:pPr>
        <w:pStyle w:val="Normal"/>
        <w:jc w:val="both"/>
        <w:rPr>
          <w:u w:val="single"/>
        </w:rPr>
      </w:pPr>
      <w:r>
        <w:rPr/>
        <w:t>-по внешнему контролю 9,3 тыс. руб., по работе с невостребованными долями 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b/>
        </w:rPr>
        <w:t>Социально-значимые расходы</w:t>
      </w:r>
      <w:r>
        <w:rPr/>
        <w:t>, к которым относятся расходы на оплату труда с начислениями и коммунальные услуги в сумме 1208,72695 тыс. руб. с удельным весом в общих расходах 68,2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b/>
        </w:rPr>
        <w:t>Первоочередные расходы</w:t>
      </w:r>
      <w:r>
        <w:rPr/>
        <w:t xml:space="preserve"> составили 79,87724 тыс. руб. с удельным весом в общих расходах 4,5 %, и включают в себя расходы на услуги связи, транспортные услуги и увеличение стоимости материальных запасо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Прочие расходы</w:t>
      </w:r>
      <w:r>
        <w:rPr/>
        <w:t>, включающие в себя расходы по прочим выплатам, содержанию имущества,  договорам по оплате работ и услуг, уплате налогов и штрафов, увеличению стоимости основных средств составили 238,20477 тыс. руб. и занимают в общих расходах 13,4 %.</w:t>
      </w:r>
    </w:p>
    <w:p>
      <w:pPr>
        <w:pStyle w:val="Normal"/>
        <w:jc w:val="both"/>
        <w:rPr/>
      </w:pPr>
      <w:r>
        <w:rPr/>
        <w:t xml:space="preserve">По сравнению с аналогичным периодом прошлого года социально-значимые расходы  увеличились на 201,37977 тыс. руб. 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7.2024 г. </w:t>
      </w:r>
      <w:r>
        <w:rPr>
          <w:b/>
        </w:rPr>
        <w:t>численность работников органов местного самоуправления</w:t>
      </w:r>
      <w:r>
        <w:rPr/>
        <w:t xml:space="preserve"> с учетом обслуживающего персонала составила 4,0 штатных единиц. Фактические затраты на их денежное содержание составили 1088,7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Численность работников муниципальных бюджетных учреждений</w:t>
      </w:r>
      <w:r>
        <w:rPr/>
        <w:t xml:space="preserve"> составила 0 штатных единиц и фактические затраты за 2 квартал на их содержание составили 0 тыс. руб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На оплату </w:t>
      </w:r>
      <w:r>
        <w:rPr>
          <w:b/>
        </w:rPr>
        <w:t>топливно-энергетических ресурсов</w:t>
      </w:r>
      <w:r>
        <w:rPr/>
        <w:t xml:space="preserve"> по МО – СП «Посельское» в течение 2 квартала 2024 года израсходовано 21,47487 тыс. руб., в том числе за потребленную электроэнергию  21,47487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и лимите потребления электроэнергии на 43,21415 тыс. руб., в бюджете предусмотрено 43,21415 тыс. руб., и израсходовано 49,8 % от годов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 оплату коммунальных услуг фактически израсходовано 8,86859 тыс. руб. или 35,6% годового плана, при лимите потребления на 25 тыс. руб., в бюджете предусмотрено 25  тыс.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 xml:space="preserve">По сравнению с </w:t>
      </w:r>
      <w:r>
        <w:rPr/>
        <w:t xml:space="preserve"> 2 кварталом 2023 года расходы по ТЭР по МО – СП «Посельское» уменьшились на 11,19137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мма муниципального долга</w:t>
      </w:r>
      <w:r>
        <w:rPr/>
        <w:t>. По состоянию на 01.07.2024 года задолженность местного бюджета перед республиканским бюджетом составила 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</w:t>
      </w:r>
      <w:r>
        <w:rPr>
          <w:b/>
        </w:rPr>
        <w:t xml:space="preserve">бъем кредиторской задолженности  консолидированного бюджета МО-СП «Посельское» </w:t>
      </w:r>
      <w:r>
        <w:rPr/>
        <w:t>по итогам 2 квартала составила 551,33489 тыс. руб., которая является текущей,         Общая сумма задолженности по начислениям фонда</w:t>
        <w:tab/>
        <w:t>оплаты труда составила  254,74289 тыс. руб., по коммунальным услугам  3,16858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азделам муниципального образования кредиторская задолженность разделилась следующим образом:</w:t>
      </w:r>
    </w:p>
    <w:p>
      <w:pPr>
        <w:pStyle w:val="Normal"/>
        <w:jc w:val="both"/>
        <w:rPr/>
      </w:pPr>
      <w:r>
        <w:rPr/>
        <w:t>- «Общегосударственные вопросы» - 376,00181 тыс. руб.;</w:t>
      </w:r>
    </w:p>
    <w:p>
      <w:pPr>
        <w:pStyle w:val="Normal"/>
        <w:jc w:val="both"/>
        <w:rPr/>
      </w:pPr>
      <w:r>
        <w:rPr/>
        <w:t>- «Культура» - 45,175 тыс. руб.</w:t>
      </w:r>
    </w:p>
    <w:p>
      <w:pPr>
        <w:pStyle w:val="Normal"/>
        <w:jc w:val="both"/>
        <w:rPr/>
      </w:pPr>
      <w:r>
        <w:rPr/>
        <w:t>-«Социальная политика» - 130,15808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дельный вес кредиторской задолженности по разделам функциональной классификации в общей сумме кредиторской задолженности на 01.01.2024г. распределилась следующим образом:</w:t>
      </w:r>
    </w:p>
    <w:p>
      <w:pPr>
        <w:pStyle w:val="Normal"/>
        <w:jc w:val="both"/>
        <w:rPr/>
      </w:pPr>
      <w:r>
        <w:rPr/>
        <w:t>- «Общегосударственные вопросы»- 87,9 %</w:t>
      </w:r>
    </w:p>
    <w:p>
      <w:pPr>
        <w:pStyle w:val="Normal"/>
        <w:jc w:val="both"/>
        <w:rPr/>
      </w:pPr>
      <w:r>
        <w:rPr/>
        <w:t>- «Культура»- 4,6 %</w:t>
      </w:r>
    </w:p>
    <w:p>
      <w:pPr>
        <w:pStyle w:val="Normal"/>
        <w:jc w:val="both"/>
        <w:rPr/>
      </w:pPr>
      <w:r>
        <w:rPr/>
        <w:t>-«Социальная политика» - 7,5%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 xml:space="preserve">Дебиторская задолженность консолидированного бюджета </w:t>
      </w:r>
      <w:r>
        <w:rPr/>
        <w:t>по состоянию на 01.07.2024 года составила 1225,32179 тыс. рублей. по дохода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ный бухгалтер:                                                                   Ремезова Л.А.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42:00Z</dcterms:created>
  <dc:creator>User</dc:creator>
  <dc:description/>
  <cp:keywords/>
  <dc:language>en-US</dc:language>
  <cp:lastModifiedBy>Лариса</cp:lastModifiedBy>
  <cp:lastPrinted>2010-05-19T15:01:00Z</cp:lastPrinted>
  <dcterms:modified xsi:type="dcterms:W3CDTF">2024-09-21T17:04:00Z</dcterms:modified>
  <cp:revision>7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