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нвентаризационная опись мест захоронений</w:t>
      </w:r>
    </w:p>
    <w:p>
      <w:pPr>
        <w:pStyle w:val="Normal"/>
        <w:spacing w:lineRule="auto" w:line="276"/>
        <w:ind w:firstLine="709"/>
        <w:jc w:val="center"/>
        <w:rPr>
          <w:sz w:val="32"/>
        </w:rPr>
      </w:pPr>
      <w:r>
        <w:rPr>
          <w:sz w:val="32"/>
        </w:rPr>
        <w:t xml:space="preserve">№ </w:t>
      </w:r>
      <w:r>
        <w:rPr>
          <w:sz w:val="32"/>
        </w:rPr>
        <w:t>2</w:t>
      </w:r>
    </w:p>
    <w:p>
      <w:pPr>
        <w:pStyle w:val="Normal"/>
        <w:spacing w:lineRule="auto" w:line="276"/>
        <w:ind w:firstLine="709"/>
        <w:jc w:val="center"/>
        <w:rPr>
          <w:sz w:val="32"/>
        </w:rPr>
      </w:pPr>
      <w:r>
        <w:rPr>
          <w:sz w:val="32"/>
        </w:rPr>
        <w:t>МО – СП «Посельское» село Слобода</w:t>
      </w:r>
    </w:p>
    <w:p>
      <w:pPr>
        <w:pStyle w:val="Normal"/>
        <w:spacing w:lineRule="auto" w:line="276"/>
        <w:ind w:firstLine="709"/>
        <w:jc w:val="center"/>
        <w:rPr>
          <w:sz w:val="32"/>
        </w:rPr>
      </w:pPr>
      <w:r>
        <w:rPr>
          <w:sz w:val="32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1701"/>
        <w:gridCol w:w="1559"/>
        <w:gridCol w:w="992"/>
        <w:gridCol w:w="993"/>
        <w:gridCol w:w="1134"/>
        <w:gridCol w:w="789"/>
      </w:tblGrid>
      <w:tr>
        <w:trPr>
          <w:trHeight w:val="4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омер </w:t>
              <w:br/>
              <w:t>места захоронения, указанный в книге регистрации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омер </w:t>
              <w:br/>
              <w:t>места захоронения, указанный на регистрационном знаке места захоронения &lt;*&gt;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анные </w:t>
              <w:br/>
              <w:t>захороненного: ФИО, дата рождения -дата смерти, возраст умерш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личие надгробного сооружения (надгробия) либо иного ритуального знака на месте захоронения (его краткое описание с указанием материала, из которого изготовлено надгробное сооружение (надгробие) или ритуальный знак</w:t>
              <w:br/>
              <w:t>&lt;**&gt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ектора,</w:t>
              <w:br/>
              <w:t>ряда, участка, могилы (места захороне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мер </w:t>
              <w:br/>
              <w:t>места захоронения (ширина, длина, площадь (кв.м)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ояние места захоронения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 &lt;***&gt;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Анатолий Михайло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8.07.1927-04.08.2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ря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,7 кв.м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жинина Полина Никандр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.02.1959-26.09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ря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,7 кв.м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дов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а Любовь Тихо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3.1952-07.02.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Иван Ром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1930-26.11.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Дарья Павл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8.03.1927-04.07.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Петр Ивано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7.02.1962-30.08.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ин Станислав Денис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0.2004-29.05.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аб Петр Николае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8.07.1955-08.01.2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Иннокентий Павл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7.1933-22.01.2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Галина Павл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1939-10.04.2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ев Сергей Пет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7.1957-21.11.2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ева Валентина Пет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6.1958-04.05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ихинский Иван Михайл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1.1979-05.08.2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 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ышев Петр Георгие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2.06.1950-22.09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шевская Любовь Пет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8.1948-29.11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арин Василий Никола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1.1972-06.08.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крещенны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анова) Ольга Ив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1.1971-10.09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Анна Ив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1938-03.12.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Леонид Ксенофонт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8.1936-12.07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 Сергей Викторо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.03.1976-09.03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 Виктор Ивано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.01.1949-28.02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ыкова Вера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1918-10.02.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ов Геннадий Абрам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6.1949-16.02.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7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артынова Евдокия Пет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3.1922-27.06.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7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льшин Александр Владимиро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2.11.1964-20.04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шина Мария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3.1932-11.07.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ова Федосья Петр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.06.1915-21.01.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Виктор Ив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6.1940-01.09.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еизвест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извест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омойкина Полина Марк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.1951-14.11.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знецова Мария Афанас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 Иван Павло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6.09.1923-24.11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ыкова Валентина Анисим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.07.1930-31.12.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а Нина Спиридон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4.01.1922-13.10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Зоя Афанас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1928-01.01.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Юрий Ксенофонто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6.01.1934-17.02.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Агрепина Марк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6.07.1936-03.10.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Сергей Васил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1958-14.06.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Фаина Георги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2.1959-29.08.2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Сергей Никола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0.1960-25.02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Николай Яковл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2.1950-23.01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Любовь Александр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2.11.1989-13.04.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Александр Леонид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.1960-15.11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ипелова Нина Алекс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4.1931-25.09.2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Галина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6.1949-14.03.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Екатерина Митрофан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6.02.1937-28.05.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Александр Алекс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6.1950-02.08.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Анна Ильинич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3.1930-19.10.2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Прасковья Викул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5.12.1935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 Михаил Степ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1.1967-12.08.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а Людмила Ильинич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7.1940-26.06.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Иннокентий Федо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1937-29.07.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а Елена Александр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3.06.1920-19.10.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 Дмитрий Ив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1.1932-29.04.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Петр Константино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8.07.1948-29.11.2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идоров Анатолий Марк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4.1947-29.04.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 Владимир Константи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а Анна Афанас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2.1927-19.07.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Ирина Ром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5.1928-27.07.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Литвинцев Василий Федоро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.03.1930-08.07.20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Захар Гаврило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19-01.02.20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Валентина Федот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1.1939-14.09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ряд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Иван Пет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.1938-26.02.20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Дмитрий Ив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1.1977-24.03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 Михаил Афанас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3.1935-10.10.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а Ульяна Карнил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4.12.1933-30.03.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кв.м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Прокопий Степ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8.1929-20.07.20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Анна Пантел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0.1932-10.09.20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ина Прасковья Тит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.1926-06.01.20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а Евдокия Мин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8.1930-19.01.20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Василий Кузьм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4.07.1933-24.04.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Николай Яковле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7.01.1951-16.04.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Иван Сергеевич 31.05.1983-28.05.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Николай Александ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5.1935-21.07.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ркальцева Вера Михайл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1.1957-12.11.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Михаил Ив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ва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извест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Николай Спиридоно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9.12.1958-02.01.2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извест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Наталья Серг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8.1974-27.09.2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звест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 Сергей Григорье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.08.1950-20.09.20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а Анна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1956-05.02.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Щеголева Наталья Василь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3.08.1959-12.01.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Петр Андр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7.1958-27.11.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Ирина Никифор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4.05.1930-30.08.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Фаина Автоном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1947-05.04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Николай Борис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1942-18.02.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женова Агафья Дмитри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6.01.1928-13.04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Михаил Георги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2.1960-07.09.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ев Михаил Анатолье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.11.1959-03.08.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Александр Иннокент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 Иннокен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Валентина Леонт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3.1923-26.01.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шин Владимир Михайл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Улита Дмитри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1907-10.04.19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Никандр Ивано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8.03.1916-06.07.19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а Валентина Тихо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5.1942-17.03.19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Вера Викт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7.1964-09.12.19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Сергей Пет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1.1957-26.02.19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Александр Афанас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2.1941-12.11.19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Владимир Анисимо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.09.1936-12.08.19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 Иван Афанас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4.1927-21.08.19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Виктор Серг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.1948-23.03.19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крещенных Галина Степ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9.1951-16.04.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ряд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Никита Льв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4.1917-04.11.19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а Татьяна Никола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5.08.1922-21.12.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 Олег Борис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8.1985-07.11.2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Лукерья Алексе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.07.1924-13.07.19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ина Анастасия Ив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0.19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ытова Валентина Дмитри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1.11.1941-31.08.20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темасов Виктор Николае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4.10.1955-14.08.20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ряд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Зоя Михайл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5.1952-06.07.19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ряд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Валентина Павл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.1941-10.10.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лилеев Геннадий Анатолье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.05.1970-06.07.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Елена Гаврил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3.06.1915-06.01.1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 Николай Михайло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7.12.1953-02.11.19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зов Александр Мартемья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1938-07.06.19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зова Мария Константи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3.1940-15.01.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Литвинцев Николай Алекс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номаренко Ираида Викт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.1956-01.05.2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 Михаил Андрее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4.11.1956-20.01.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а Татьяна Матв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1939-30.09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Анатолий Григор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.1942-14.03.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 Сергей Геннадье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5.01.1975-10.10.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 Геннадий Павл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1.1954-16.05.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оркальцев Степан Степано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2.04.1929-10.10.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Анна Павл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1.1929-15.07.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Андрей Прокоп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1928-08.09.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ряд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Леонид Ив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3.1953-23.10.2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Степан Григорье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.01.1938-06.05.2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а Зинаи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0.1939-25.03.20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а Зинаи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ил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0.1927-28.10.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ряд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Степан Никола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2.1951-27.09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амарев Алексей Васил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1934-14.11.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а Зоя Ник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.1931-23.06.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Александр Александ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9.1990-24.04.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Агафья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1918-05.05.19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Федор Александро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3.02.1915-25.06.19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Петр Дмитрие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7.08.1904-25.08.1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Леонид Ив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1926-17.02.1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7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Александра  Гаврил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5.1930-20.11.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7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Алексей Леонид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7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Павла Михайл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Валерий Андрее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4.01.1963-26.02.19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Андрей Александ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9.1929-25.05.19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а Анна Фед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ова Галина Яковл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5.1942-24.09.19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ова Анна Семе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2.1908-17.11.19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 Владимир Александ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9.1940-17.07.19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Виктор Ив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8.1968-25.03.19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ыкова Акулина Лукинич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895-19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а Федосья Павл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1926-30.10.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амарев Ефим Архип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0.1909-18.10.19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намарева Александра Пет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1.1931-19.03.19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Анна Гаврил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2.1914-14.11.19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Галина Семен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9.04.1954-04.01.19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амарев Яков Васил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1926-22.10.19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ряд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намарева Лукерья Иннокенть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6.08.1925-19.06.19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амарев Михаил Яковл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1.1959-01.01.19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ов Василий Пет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.1960-31.10.19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ов Василий Яковл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2.1938-19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 Яков Фом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1-19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Вера Василь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.09.1918-30.11.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алилеев Анатолий Семе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1940-31.05.19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 Павел Серг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2.1914-01.07.19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Титова Нина Иван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4.12.1924-04.11.19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кина Анна Ильинич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11.1919-02.03.19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ин Илья Илизаро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1.09.1921-28.10.19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а Дарья Фоминич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8-19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 Федор  Александ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.1917-24.04.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оманова Анна Гаврил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7.1922-23.09.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егирева Мария Ив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8-19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амарева Любовь Георги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8.1938-10.07.19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ева Ульяна Ром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-19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цев Андрей Александ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8.1909-23.08.19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ркальцев Степан Марк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3.1931-30.04.19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оркальцева Мария Андр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1932-22.05.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робьев Александр Анатольевив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.04.1973-02.06.19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робьева Елена Васи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4.1953-27.12.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ова Прасковья Дмитр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1.1925-05.08.19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ов Андрей Семено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4.10.1922-03.12.19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идоров Андрей Константино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2.08.1928-29.08.19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звест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 Анатолий Терент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1934-22.02.20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намарев Анатолий Гаврило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1.11.1934-22.02.20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 Анатолий Федо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6.1939-18.11,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Любовь Арсент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1.1937-13.05.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Галина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4.1947-20.08.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ряд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 Михаил Радионо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2.08.1943-01.03.2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47</w:t>
            </w:r>
            <w:r>
              <w:rPr>
                <w:color w:val="000000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Василий Алекс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1943-01.03.2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а Евдокия Кирилл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1928-07.10.19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 Алексей Афанас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1925-22.06.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звест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звест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 Николай Заха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1.1964-07.05.19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Сергей Захаро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5.02.1958-31.10.19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Александ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сенофонто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38-19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звест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а Клавдия Роман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.11.1913-15.09.19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Сергей Афанасье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5.01.1923-08.03.2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а Ольга Спиридо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1929-10.06.19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Клавдия Фед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7.1923-23.07.19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Степан Спиридо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2.1914-19.01.19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 Степан Никифо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1.1925-03.04.19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намарева Валентина Фед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1.1930-02.01.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намарева Прасковья Федор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.11.1909-26.05.19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Спиридон Савелье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5.12.1930-11.03.19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Никита Фом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6.1908-31.01.19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а Кристинья Давид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8.1906-26.03.19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 Федосья Павл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.1909-06.10.19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 Никита Михайло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.04.1915-23.12.19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А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5-19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Марина Лукинич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3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19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 Николай Павл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2.1957-19.07.19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а Екатерина Ион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3.04.1906-21.07.19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а Мидора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9-19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а Пелагея Ив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0.1907-28.04.19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ньков Гергий Федоро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1.1940-19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 Михаил Федорович 26.08.1923-22.12.19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Ольга Михайл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23-19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Валерий Михайл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6.1963-27.08.19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Степан Ив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5-13.03.19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Платонида Спиридо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4.1921-13.03.19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 Филипп Кирилло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.1920-08.19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Прасковья Герасим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10-19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В.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8.1940-28.07.19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идоров Спиридон Семе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ов Юрий Семе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звест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а Ольга Анато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1.1971-18.04.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Сергей Михайл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1975-02.08.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Михаил Михайло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35-21.02.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Лина Павл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7.02.1939-17.03.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бин Александр Евс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0.1941-11.11.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Александр Федо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6.1942-05.02.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идорова Валентина Никит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9.1941-17.05.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Александр Емельяно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8.09.1932-15.04.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еизвест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 Дмитрий Емелья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1923-10.07.19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 Максим Емельяно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.07.1925-19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ихинский Михаил Павл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0.1927-12.08.19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ихинская Ирина Роман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.05.1904-20.04.19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стрихинский Павел Ив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1-19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а Екатерина Ив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6-19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нинский Александр Павло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5.05.1973-01.08.19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ов Тихон Ив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-19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Василий Гаврил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1-30.10.19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Александр Захаро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.03.1950-26.02.19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Клавдия Гаврил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2-19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Мария Дмитри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-19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 Ксенофонт Романо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3-19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Юрий Афанас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8-19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Лепестинья Петр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898-11.07.19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Владимир Степано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1.07.1954-13.08.19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чных Яков Данил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1942-21.03.19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ньков Дмитрий Ивано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1.1875-3.12.19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ньков Дмитрий Ивано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0-19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рида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7-19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ряд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енников Михаил Пет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8-19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 Павел Прокоп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.1887-02.12.19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 Георгий Васил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1.1927-29.01.19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а Мавра Михайл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0-4.07.19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дерево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Ирина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4.1888-23.10.19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неушева Вера Никола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.10.1922-14.04.20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Трофим Павл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8.1913-07.07.19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усов Григорий Василье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.01.1906-19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ов М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2-19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дорова Аксинья Александро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.1909-31.12.19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Петр Михайл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7.1927-21.05.19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Мария Тихо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1928-01.11.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Павел Ивано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.07.1914-19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а Агрофена Семе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7.1917-22.11.19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юков Андрей Артем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1934-16.03.19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арин Николай Степ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1948-22.10.19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акарина Ульяна Павл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.07.1950-01.02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Владимир Иннокентье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1.01.1938-10.11.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Анна Фирс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0.1939-02.11.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ников Олег Анатол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8.1978-07.07.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амарев Валерий Анатол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.1960-16.02.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Ефросиний  Михайл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.1932-11.04.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Валентина Алексе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9.03.1958-22.06.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Алексей Емелья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5.1929-19.12.1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Полина Петр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1.10.1954-20.05.19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Яков Пет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5-18.04.19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Семен Ром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Дмитрий Тихоно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.09.1952-15.09.2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Тихон Дмитри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Афанасий Романо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.05.1900-19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 Гаврил Васил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9-19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Спиридон Его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2.1893-21.07.19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Лукерья Пет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1-19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Наталья Васи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9.1916-30.10.19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Григорий Яковл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--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Александр Валерье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8.09.1986-19.07.19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а Степанида Константи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Матвей Пет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.1895-21.03.19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Семен Матвее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8.03.1932-22.09.19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а Варвара Ив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.1895-01.12.19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отникова Прасковья Елисе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31-19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Наталья Елис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.1929-04.04.2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Афанасий Ив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6.1884-15.08.19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Анна Гавриловна 07.12.1889-20.02.19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отова Прасковь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цева Александра Матв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Литвинцев Александр Ив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извест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не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извест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Алексей Ром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1909-10.10.19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звест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не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Федор Александро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6.05.1899-02.03.19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Ульяна Алекс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1901-07.03.19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извест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извест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Яков Кирилл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0.1911-09.01.19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Фекла Давыд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1911-14.11.19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Григорий Лаврент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2.1907-28.03.19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Наталья Алекс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9.1905-24.05.19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 Андрей Петро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.06.1972-29.08.1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луянов Михаил Константи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1.1931-10.04.19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янова Нина Никоф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1.1928-12.12.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 Анатолий Никола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1940-19.09.19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Александр Владимиро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7.10.1960-24.08.19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 Сергей Владими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0.1963-18.08.19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ков Николай Никола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9.1967-04.09.20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янов Александр Михайл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4.1959-28.08.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звест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Петр Никола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7.1926-12.08.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Варвара Иван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.12.1927-17.03.19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извест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дерево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ньков Алексей Ивано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6-19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 Роман Ив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дерево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звест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ов Геннадий Валенти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3.1952-09.09.19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Николай Дмитри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5.1930-19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цева Зинаида Федотовна 16.09.1927-19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звест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извест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Михаил Васил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3-19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Нина Яковл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1.1954-05.11.19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звест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звест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сайлов Георг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отович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еизвест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дерево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бина Евдокия Ром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8.1889-15.06.19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звест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звест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Капито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3-27.01.19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звест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 Роман Иль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5-19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Елена Дмитри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.1937-15.06.19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Алексей Григор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3.1885-09.07.19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 Иннокентий Яковл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2.1931-11.04.19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Валентина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0.1929-18.01.1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9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 Николай Яковл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2.1936-09.05.19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9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а Клавдия Григорь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7.04.1936-19.01.19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Георгий Яковл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4.1933-15.12.19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льянинова Любовь Георги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5.04.1958-30.10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ницын Иван Ив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5-19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амарев Савелий Федо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1918-13.10.19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номарева Прасковья Васи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1.1922-11.06.2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оркальцева Марина Степан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.01.1927-08.01.19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Шарков Николай Дмитри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6.1938-08.11.19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кова Анна Семе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7.1935-02.03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ков Сергей Владимиро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9.08.1955-04.01.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ков Владимир Дмитри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.1932-17.05.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кова Нина Семе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6.1932-18.01.20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извест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извест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звест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О.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А.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Марфа Кирилл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9-07.04.19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 Николай Ив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6-05.05.19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извест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звест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номарева Татьяна Матв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1921-26.06.19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звест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Александр Герасим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2-19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а Клавдия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3-19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Фекла Афанас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0-19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 Михаил Александ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1.1937-13.06.19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Михаил Ан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37-19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Алексей Алекс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-19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а Мария Иннокент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2-19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Прокопий Григор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звест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Лаврентий Ивано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875-19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а Анна Филипп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7-19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 Николай Лаврент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2.1924-20.07.19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Илья Леонт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2-19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Ульяна Ильинич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3-19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В.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кв.м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 Федор Федо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9-19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а Анастасия Пимо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2-19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 Терентий Ром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9-19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а Сирафима Васи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1903-08.05.19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Василий Терент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8.1939-09.12.2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Зинаида Алекс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1944-14.07.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чиникова Зоя Алекс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2.1942-16.09.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тукова Татьяна Иннкент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2.1961-20.01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бина Прасковья Михайл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1.1926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9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номарева Галина Михайл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.07.1939-17.01.2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9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 Анатолий Федоро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8.11.1934-04.12.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 Андрей Терент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1924-30.10.19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Сирафима Фед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7.1919-16.05.2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номарев Владимир Аверья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7.1949-04.03.19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а Анастасия Лукинич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7-19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 Мария Алекс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8-19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 Андрей Викторо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7.03.1968-10.04.19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 Виктор Андрее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7.03.1940-10.04.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Петр Андр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7.1941-14.07.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Нина Емельян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4.04.1949-08.01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маулина Евдокия Ром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Тымаулин Павел Пет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ызов Владимир Ив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6.1946-03.07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рамо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 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Марина Стар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6-19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Андриян Яковл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0-19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Пелагея Арсент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Варвара Михайл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Михаил Константи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а Дарья Ив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8-19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звест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звест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 Степан Ром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извест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Прасковья Дмитри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докия Максим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8-19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Тихон Архипо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883-19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 Василий Афанас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8-19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номарева Анна Иннокент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6-19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цова Галина Михайл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.1964-28.08.19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звест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я (не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ихинская Александра Ник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1937-03.10.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звест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извест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Гаврил Александ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4.1910-26.08.19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звест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 Александр Гаврил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9.1934-28.10.19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Анатолий Иль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40-19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амарева Ефросинья Петровна 1883-01.05.19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дерево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еизвест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дерево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звест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звест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 Михаил Фом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1.1882-09.07.19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Надежда Петр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.01.1976-25.05.19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ме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ова А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2-19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Валентина Иннокент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8.1931-06.11.19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а Мария Кирилл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5.08.1927-17.12.19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Кирилл Ив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2.1886-27.05.19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ряд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Анна Трофим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.11.1886-27.05.19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 Иннокентий Кирилл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2.1904-27.09.19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Матрена Архип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1.1906-05.05.19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Иван Ив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7-19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Наталья Иннокент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7-22.12.19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а Евдокия Никитич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1-19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еизвест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чных Агафья Фед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2.1910-22.10.19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 Кирилл Дмитри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1910-02.04.19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И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6-19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Анатолий Гаврил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.1936-02.08.19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цева Анна Фед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1.1929-22.11.19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цев Иван Васил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7.1904-02.07.19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а Александра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.1905-23.06.19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 Родион Константи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1.1904-02.07.19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 Виктор Родио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7.1933-01.12.19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ньков Родион Никифоро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3.01.1927-24.02.19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неизвестный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-----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Паньков Никифор Фомич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color w:val="000000"/>
              </w:rPr>
              <w:t>02.09.1894-12.06.1968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74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дерево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7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Зоркальцева Ирина Фоминична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Паньков Владимир Прокопьевич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28.11.1934-04.1996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6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неизвестный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не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кв.м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Паньков Прокопий Кириллович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23.02.1906-31.07.1965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59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4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Паньков Андрей Павлович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13.09.1911-06.01.1958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47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4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Панькова Екатерина Семеновна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05.12.1876-10.11.1967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9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бетон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Панов Павел Давыдович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гробие (метал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ря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ind w:left="426"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ого по описи: </w:t>
      </w:r>
    </w:p>
    <w:p>
      <w:pPr>
        <w:pStyle w:val="Normal"/>
        <w:tabs>
          <w:tab w:val="clear" w:pos="708"/>
          <w:tab w:val="left" w:pos="8297" w:leader="none"/>
        </w:tabs>
        <w:ind w:left="356" w:hanging="0"/>
        <w:rPr>
          <w:sz w:val="24"/>
        </w:rPr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5"/>
          <w:sz w:val="24"/>
        </w:rPr>
        <w:t xml:space="preserve"> </w:t>
      </w:r>
      <w:r>
        <w:rPr>
          <w:sz w:val="24"/>
        </w:rPr>
        <w:t>мест</w:t>
      </w:r>
      <w:r>
        <w:rPr>
          <w:spacing w:val="-13"/>
          <w:sz w:val="24"/>
        </w:rPr>
        <w:t xml:space="preserve"> </w:t>
      </w:r>
      <w:r>
        <w:rPr>
          <w:sz w:val="24"/>
        </w:rPr>
        <w:t>захоронений</w:t>
      </w:r>
      <w:r>
        <w:rPr>
          <w:spacing w:val="16"/>
          <w:sz w:val="24"/>
        </w:rPr>
        <w:t xml:space="preserve"> </w:t>
      </w:r>
      <w:r>
        <w:rPr>
          <w:sz w:val="24"/>
        </w:rPr>
        <w:t>всего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инвентаризационной</w:t>
      </w:r>
      <w:r>
        <w:rPr>
          <w:spacing w:val="-14"/>
          <w:sz w:val="24"/>
        </w:rPr>
        <w:t xml:space="preserve"> </w:t>
      </w:r>
      <w:r>
        <w:rPr>
          <w:sz w:val="24"/>
        </w:rPr>
        <w:t xml:space="preserve">описи </w:t>
      </w:r>
      <w:r>
        <w:rPr>
          <w:sz w:val="24"/>
          <w:u w:val="single"/>
        </w:rPr>
        <w:t xml:space="preserve">479 </w:t>
      </w: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48715</wp:posOffset>
                </wp:positionH>
                <wp:positionV relativeFrom="paragraph">
                  <wp:posOffset>162560</wp:posOffset>
                </wp:positionV>
                <wp:extent cx="527685" cy="1270"/>
                <wp:effectExtent l="6985" t="6350" r="635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" h="0">
                              <a:moveTo>
                                <a:pt x="1809" y="256"/>
                              </a:moveTo>
                              <a:lnTo>
                                <a:pt x="2640" y="25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9,256" coordsize="831,0" path="m1809,256l2640,256e" stroked="t" o:allowincell="f" style="position:absolute;margin-left:90.45pt;margin-top:12.8pt;width:41.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  <w:r>
        <w:rPr>
          <w:sz w:val="24"/>
        </w:rPr>
        <w:t>единиц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505" w:leader="none"/>
        </w:tabs>
        <w:autoSpaceDE w:val="false"/>
        <w:spacing w:lineRule="exact" w:line="275" w:before="0" w:after="0"/>
        <w:ind w:left="504" w:hanging="149"/>
        <w:contextualSpacing w:val="false"/>
        <w:rPr/>
      </w:pPr>
      <w:r>
        <w:rPr/>
        <w:t>в</w:t>
      </w:r>
      <w:r>
        <w:rPr>
          <w:spacing w:val="-11"/>
        </w:rPr>
        <w:t xml:space="preserve"> </w:t>
      </w:r>
      <w:r>
        <w:rPr/>
        <w:t xml:space="preserve">том числе:3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505" w:leader="none"/>
          <w:tab w:val="left" w:pos="3776" w:leader="none"/>
          <w:tab w:val="left" w:pos="5616" w:leader="none"/>
        </w:tabs>
        <w:autoSpaceDE w:val="false"/>
        <w:spacing w:lineRule="auto" w:line="235" w:before="1" w:after="0"/>
        <w:ind w:left="356" w:right="795" w:hanging="0"/>
        <w:contextualSpacing w:val="false"/>
        <w:rPr/>
      </w:pPr>
      <w:r>
        <w:rPr>
          <w:w w:val="95"/>
        </w:rPr>
        <w:t>количество</w:t>
      </w:r>
      <w:r>
        <w:rPr>
          <w:spacing w:val="1"/>
          <w:w w:val="95"/>
        </w:rPr>
        <w:t xml:space="preserve"> </w:t>
      </w:r>
      <w:r>
        <w:rPr>
          <w:w w:val="95"/>
        </w:rPr>
        <w:t>захоронений,</w:t>
      </w:r>
      <w:r>
        <w:rPr>
          <w:spacing w:val="1"/>
          <w:w w:val="95"/>
        </w:rPr>
        <w:t xml:space="preserve"> </w:t>
      </w:r>
      <w:r>
        <w:rPr>
          <w:w w:val="95"/>
        </w:rPr>
        <w:t>зарегистрированных</w:t>
      </w:r>
      <w:r>
        <w:rPr>
          <w:spacing w:val="1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 xml:space="preserve"> </w:t>
      </w:r>
      <w:r>
        <w:rPr>
          <w:w w:val="95"/>
        </w:rPr>
        <w:t>книге</w:t>
      </w:r>
      <w:r>
        <w:rPr>
          <w:spacing w:val="1"/>
          <w:w w:val="95"/>
        </w:rPr>
        <w:t xml:space="preserve"> </w:t>
      </w:r>
      <w:r>
        <w:rPr>
          <w:w w:val="95"/>
        </w:rPr>
        <w:t>регистрации</w:t>
      </w:r>
      <w:r>
        <w:rPr>
          <w:spacing w:val="1"/>
          <w:w w:val="95"/>
        </w:rPr>
        <w:t xml:space="preserve"> </w:t>
      </w:r>
      <w:r>
        <w:rPr>
          <w:w w:val="95"/>
        </w:rPr>
        <w:t>мест</w:t>
      </w:r>
      <w:r>
        <w:rPr>
          <w:spacing w:val="1"/>
          <w:w w:val="95"/>
        </w:rPr>
        <w:t xml:space="preserve"> </w:t>
      </w:r>
      <w:r>
        <w:rPr>
          <w:w w:val="95"/>
        </w:rPr>
        <w:t>захоронений</w:t>
      </w:r>
      <w:r>
        <w:rPr>
          <w:spacing w:val="-54"/>
          <w:w w:val="95"/>
        </w:rPr>
        <w:t xml:space="preserve"> </w:t>
      </w:r>
      <w:r>
        <w:rPr/>
        <w:t>(захоронений</w:t>
      </w:r>
      <w:r>
        <w:rPr>
          <w:spacing w:val="7"/>
        </w:rPr>
        <w:t xml:space="preserve"> </w:t>
      </w:r>
      <w:r>
        <w:rPr/>
        <w:t>урн</w:t>
      </w:r>
      <w:r>
        <w:rPr>
          <w:spacing w:val="-1"/>
        </w:rPr>
        <w:t xml:space="preserve"> </w:t>
      </w:r>
      <w:r>
        <w:rPr/>
        <w:t xml:space="preserve">прахом) </w:t>
      </w:r>
      <w:r>
        <w:rPr>
          <w:u w:val="single"/>
        </w:rPr>
        <w:t xml:space="preserve">479 </w:t>
      </w:r>
      <w:r>
        <w:rPr/>
        <w:t>единиц</w:t>
      </w:r>
      <w:r>
        <w:rPr>
          <w:spacing w:val="3"/>
        </w:rPr>
        <w:t xml:space="preserve"> </w:t>
      </w:r>
      <w:r>
        <w:rPr/>
        <w:t>(</w:t>
      </w:r>
      <w:r>
        <w:rPr>
          <w:u w:val="single"/>
        </w:rPr>
        <w:t>нет</w:t>
      </w:r>
      <w:r>
        <w:rPr/>
        <w:t>);</w:t>
      </w:r>
    </w:p>
    <w:p>
      <w:pPr>
        <w:pStyle w:val="TextBody"/>
        <w:spacing w:before="9" w:after="120"/>
        <w:rPr/>
      </w:pPr>
      <w:r>
        <w:rPr/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505" w:leader="none"/>
          <w:tab w:val="left" w:pos="3949" w:leader="none"/>
          <w:tab w:val="left" w:pos="5788" w:leader="none"/>
        </w:tabs>
        <w:autoSpaceDE w:val="false"/>
        <w:spacing w:lineRule="auto" w:line="235" w:before="0" w:after="0"/>
        <w:ind w:left="356" w:right="500" w:hanging="0"/>
        <w:contextualSpacing w:val="false"/>
        <w:rPr/>
      </w:pPr>
      <w:r>
        <w:rPr>
          <w:w w:val="95"/>
        </w:rPr>
        <w:t>количество</w:t>
      </w:r>
      <w:r>
        <w:rPr>
          <w:spacing w:val="55"/>
          <w:w w:val="95"/>
        </w:rPr>
        <w:t xml:space="preserve"> </w:t>
      </w:r>
      <w:r>
        <w:rPr>
          <w:w w:val="95"/>
        </w:rPr>
        <w:t>захоронений,</w:t>
      </w:r>
      <w:r>
        <w:rPr>
          <w:spacing w:val="22"/>
          <w:w w:val="95"/>
        </w:rPr>
        <w:t xml:space="preserve"> </w:t>
      </w:r>
      <w:r>
        <w:rPr>
          <w:w w:val="95"/>
        </w:rPr>
        <w:t>не</w:t>
      </w:r>
      <w:r>
        <w:rPr>
          <w:spacing w:val="38"/>
          <w:w w:val="95"/>
        </w:rPr>
        <w:t xml:space="preserve"> </w:t>
      </w:r>
      <w:r>
        <w:rPr>
          <w:w w:val="95"/>
        </w:rPr>
        <w:t>зарегистрированных</w:t>
      </w:r>
      <w:r>
        <w:rPr>
          <w:spacing w:val="36"/>
          <w:w w:val="95"/>
        </w:rPr>
        <w:t xml:space="preserve"> </w:t>
      </w:r>
      <w:r>
        <w:rPr>
          <w:w w:val="95"/>
        </w:rPr>
        <w:t>в</w:t>
      </w:r>
      <w:r>
        <w:rPr>
          <w:spacing w:val="41"/>
          <w:w w:val="95"/>
        </w:rPr>
        <w:t xml:space="preserve"> </w:t>
      </w:r>
      <w:r>
        <w:rPr>
          <w:w w:val="95"/>
        </w:rPr>
        <w:t>книге</w:t>
      </w:r>
      <w:r>
        <w:rPr>
          <w:spacing w:val="54"/>
          <w:w w:val="95"/>
        </w:rPr>
        <w:t xml:space="preserve"> </w:t>
      </w:r>
      <w:r>
        <w:rPr>
          <w:w w:val="95"/>
        </w:rPr>
        <w:t>регистрации</w:t>
      </w:r>
      <w:r>
        <w:rPr>
          <w:spacing w:val="12"/>
          <w:w w:val="95"/>
        </w:rPr>
        <w:t xml:space="preserve"> </w:t>
      </w:r>
      <w:r>
        <w:rPr>
          <w:w w:val="95"/>
        </w:rPr>
        <w:t>мест</w:t>
      </w:r>
      <w:r>
        <w:rPr>
          <w:spacing w:val="28"/>
          <w:w w:val="95"/>
        </w:rPr>
        <w:t xml:space="preserve"> </w:t>
      </w:r>
      <w:r>
        <w:rPr>
          <w:w w:val="95"/>
        </w:rPr>
        <w:t>захоронений</w:t>
      </w:r>
      <w:r>
        <w:rPr>
          <w:spacing w:val="-54"/>
          <w:w w:val="95"/>
        </w:rPr>
        <w:t xml:space="preserve"> </w:t>
      </w:r>
      <w:r>
        <w:rPr/>
        <w:t>(захоронений</w:t>
      </w:r>
      <w:r>
        <w:rPr>
          <w:spacing w:val="8"/>
        </w:rPr>
        <w:t xml:space="preserve"> </w:t>
      </w:r>
      <w:r>
        <w:rPr/>
        <w:t>урн с</w:t>
      </w:r>
      <w:r>
        <w:rPr>
          <w:spacing w:val="-2"/>
        </w:rPr>
        <w:t xml:space="preserve"> </w:t>
      </w:r>
      <w:r>
        <w:rPr/>
        <w:t xml:space="preserve">прахом) </w:t>
      </w:r>
      <w:r>
        <w:rPr>
          <w:u w:val="single"/>
        </w:rPr>
        <w:t xml:space="preserve">335 </w:t>
      </w:r>
      <w:r>
        <w:rPr/>
        <w:t>единиц</w:t>
      </w:r>
      <w:r>
        <w:rPr>
          <w:spacing w:val="4"/>
        </w:rPr>
        <w:t xml:space="preserve"> </w:t>
      </w:r>
      <w:r>
        <w:rPr/>
        <w:t>(</w:t>
      </w:r>
      <w:r>
        <w:rPr>
          <w:u w:val="single"/>
        </w:rPr>
        <w:t>нет</w:t>
      </w:r>
      <w:r>
        <w:rPr/>
        <w:t>)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505" w:leader="none"/>
          <w:tab w:val="left" w:pos="8492" w:leader="none"/>
        </w:tabs>
        <w:autoSpaceDE w:val="false"/>
        <w:spacing w:before="229" w:after="0"/>
        <w:ind w:left="504" w:hanging="149"/>
        <w:contextualSpacing w:val="false"/>
        <w:rPr/>
      </w:pPr>
      <w:r>
        <w:rPr>
          <w:spacing w:val="-1"/>
        </w:rPr>
        <w:t>количество</w:t>
      </w:r>
      <w:r>
        <w:rPr>
          <w:spacing w:val="3"/>
        </w:rPr>
        <w:t xml:space="preserve"> </w:t>
      </w:r>
      <w:r>
        <w:rPr/>
        <w:t>мест</w:t>
      </w:r>
      <w:r>
        <w:rPr>
          <w:spacing w:val="-14"/>
        </w:rPr>
        <w:t xml:space="preserve"> </w:t>
      </w:r>
      <w:r>
        <w:rPr/>
        <w:t>захоронений,</w:t>
      </w:r>
      <w:r>
        <w:rPr>
          <w:spacing w:val="10"/>
        </w:rPr>
        <w:t xml:space="preserve"> </w:t>
      </w:r>
      <w:r>
        <w:rPr/>
        <w:t>содержание</w:t>
      </w:r>
      <w:r>
        <w:rPr>
          <w:spacing w:val="13"/>
        </w:rPr>
        <w:t xml:space="preserve"> </w:t>
      </w:r>
      <w:r>
        <w:rPr/>
        <w:t>которых</w:t>
      </w:r>
      <w:r>
        <w:rPr>
          <w:spacing w:val="4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 xml:space="preserve">осуществляется </w:t>
      </w:r>
      <w:r>
        <w:rPr>
          <w:u w:val="single"/>
        </w:rPr>
        <w:t xml:space="preserve">10 </w:t>
      </w:r>
      <w:r>
        <w:rPr/>
        <w:t>единиц</w:t>
      </w:r>
    </w:p>
    <w:p>
      <w:pPr>
        <w:pStyle w:val="Style20"/>
        <w:widowControl w:val="false"/>
        <w:tabs>
          <w:tab w:val="clear" w:pos="708"/>
          <w:tab w:val="left" w:pos="505" w:leader="none"/>
          <w:tab w:val="left" w:pos="8492" w:leader="none"/>
        </w:tabs>
        <w:autoSpaceDE w:val="false"/>
        <w:spacing w:before="229" w:after="0"/>
        <w:ind w:left="355" w:hanging="0"/>
        <w:contextualSpacing w:val="false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&lt;*&gt; При отсутствии на могиле (месте захоронения) регистрационного знака, производится сверка сведений книг регистрации мест захоронений (захоронений урн с прахом) с данными об умершем (фамилии, имени, отчества (при наличии) умершего, даты его рождения и смерти), содержащимися на надмогильном сооружении (надгробии) или ином ритуальном знаке, если таковые установлены на месте захоронения (нише в стене скорби). В этом случае в инвентаризационной описи мест захоронений в графе «номер места захоронения, указанный на регистрационном знаке захоронения» ставится прочерк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&lt;**&gt; В случае если отсутствуют регистрационный знак места захоронения и запись в книгах регистрации мест захоронений (захоронений урн с прахом) о произведенном захоронении, но имеется какая-либо информация об умершем на месте захоронения, позволяющая идентифицировать соответствующее захоронение, то в инвентаризационной описи мест захоронений в графах «номер захоронения, указанный в книге регистрации мест захоронений (захоронений урн с прахом)» и «номер захоронения, указанный на регистрационном знаке места захоронения» ставится « - ». Иные графы инвентаризационной описи мест захоронений заполняются исходя из наличия имеющейся информации о месте захорон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&lt;***&gt; В случае если захоронение признается неучтенным (бесхозяйным), то в инвентаризационной описи мест захоронений в графе «Примечание» делается запись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«неучтенное захоронение», в графах «номер захоронения, указанный в книге регистрации мест захоронений (захоронений урн с прахом)» и «номер захоронения, указанный на регистрационном знаке места захоронения» ставится прочерк « - », иные графы инвентаризационной описи мест захоронений заполняются исходя из наличия имеющейся информации о захоронении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формирования новых книг регистрации мест захоронений (захоронений урн с прахом), в которые производится запись о местах захоронений, произведенных на соответствующем кладбище, в графе «Примечание» делается запись «восстановление регистрации захоронения и указывается дата восстановления регистрации согласно внесенной записи в новую книгу регистрации мест захоронений (захоронений урн с прахом)», в графе «номер захоронения, указанный в книге регистрации мест захоронений (захоронений урн с прахом)» указывается порядковый номер согласно записи в новой книге регистрации мест захоронений (захоронений урн с прахом)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56" w:hanging="149"/>
      </w:pPr>
      <w:rPr>
        <w:rFonts w:ascii="Times New Roman" w:hAnsi="Times New Roman" w:cs="Times New Roman" w:hint="default"/>
        <w:sz w:val="24"/>
        <w:szCs w:val="24"/>
        <w:w w:val="93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-766" w:hanging="0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3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8"/>
    </w:rPr>
  </w:style>
  <w:style w:type="paragraph" w:styleId="Style17">
    <w:name w:val="Цитата"/>
    <w:basedOn w:val="Normal"/>
    <w:qFormat/>
    <w:pPr>
      <w:ind w:left="851" w:right="-766" w:hanging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16:00Z</dcterms:created>
  <dc:creator>Bannikovsa</dc:creator>
  <dc:description/>
  <cp:keywords/>
  <dc:language>en-US</dc:language>
  <cp:lastModifiedBy>Home</cp:lastModifiedBy>
  <cp:lastPrinted>2023-06-07T15:12:00Z</cp:lastPrinted>
  <dcterms:modified xsi:type="dcterms:W3CDTF">2023-11-03T05:19:00Z</dcterms:modified>
  <cp:revision>18</cp:revision>
  <dc:subject/>
  <dc:title>Министерство строительства и модернизации жилищно-коммунального комплекса Республики Бурятия</dc:title>
</cp:coreProperties>
</file>