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ГО ПОСЕЛЕНИЯ «ПОСЕЛЬСКОЕ» БИЧУРСКОГО РАЙОНА РЕСПУБЛИКИ БУРЯТ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«10» марта 2020 г.                                                                                 № 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– сельского поселения «Посельское» за 12 месяцев 2019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Муниципального образования – сельского поселения «Посельское» Ремезовой Л.А. об исполнении бюджета Муниципального образования – сельского поселения «Посельское» за 12 месяцев 2019 года, администрация Муниципального образования – сельского поселения «Посель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Посельское» за 12 месяцев 2019 года состав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о доходам –  2539,13085  рублей, или   99,3 % уточненной бюджетной роспис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 расходам – 2339,04824 рублей, или  91,3 % уточненной бюджетной роспи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 профицитом – 200,09431 рублей.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Cs w:val="28"/>
        </w:rPr>
      </w:pPr>
      <w:r>
        <w:rPr/>
        <w:t xml:space="preserve">         </w:t>
      </w:r>
      <w:r>
        <w:rPr/>
        <w:t>В структуре поступлений бюджета</w:t>
      </w:r>
      <w:r>
        <w:rPr>
          <w:szCs w:val="28"/>
        </w:rPr>
        <w:t xml:space="preserve"> Муниципального образования – сельского поселения «Посельское»</w:t>
      </w:r>
      <w:r>
        <w:rPr/>
        <w:t xml:space="preserve">  налоговые доходы составили </w:t>
      </w:r>
      <w:r>
        <w:rPr>
          <w:b/>
          <w:bCs/>
          <w:color w:val="000000"/>
          <w:szCs w:val="28"/>
        </w:rPr>
        <w:t>465,51186</w:t>
      </w:r>
      <w:r>
        <w:rPr/>
        <w:t xml:space="preserve"> тыс. рублей, неналоговые доходы  </w:t>
      </w:r>
      <w:r>
        <w:rPr>
          <w:b/>
        </w:rPr>
        <w:t>798,50293</w:t>
      </w:r>
      <w:r>
        <w:rPr/>
        <w:t xml:space="preserve"> тыс. рублей, безвозмездные поступления </w:t>
      </w:r>
      <w:r>
        <w:rPr>
          <w:b/>
        </w:rPr>
        <w:t>1294,24</w:t>
      </w:r>
      <w:r>
        <w:rPr/>
        <w:t xml:space="preserve"> тыс. рублей.</w:t>
      </w:r>
      <w:r>
        <w:rPr>
          <w:szCs w:val="28"/>
        </w:rPr>
        <w:t xml:space="preserve"> Наибольший удельный вес в структуре доходов, формирующих собственную налоговую базу бюджета Муниципального образования – сельского поселения «Посельское» занимает земельный налог. Земельного налога утверждено в сумме 371,23612 тыс. рублей. За  12 месяцев текущего года земельного налога поступило  371,23612 тыс. рублей или   100  % , НДФЛ при плане 18,0  тыс. рублей поступило 19,96262 тыс.руб. или 101,5%, налог на имущество при плане 70,67864 тыс.руб. поступило 70,67864 тыс.руб. или 100%, самообложение при плане 11,2 тыс. рублей поступило 11,2 тыс. рублей или 100%. Неналоговую базу основной источник доходов составила продажа земельных участков. При плане 436,9866 тыс. руб. поступило 436,9866 тыс. руб. или 100%, от аренды земельных участков при плане 336,21633 тыс. рублей поступило 315,12977 тыс. рублей или 93,7%, от аренды имущества при плане 14,1 тыс. рублей поступило 14,1 тыс. рублей или 100%, средства самообложения граждан при плане 11,2 тыс. рублей поступило 11,2 тыс. рублей или 100%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/>
        <w:t xml:space="preserve">По структуре расходов приоритетное финансирование занимают общегосударственные вопросы, расходы которых составили в объеме </w:t>
      </w:r>
      <w:r>
        <w:rPr>
          <w:bCs/>
        </w:rPr>
        <w:t xml:space="preserve">1783,72564 </w:t>
      </w:r>
      <w:r>
        <w:rPr/>
        <w:t xml:space="preserve">тыс. руб., доля которых в общих расходах составляет 76,3 %, из них  оплата труда с начислениями  78,9%, оплата коммунальных услуг 6,1 %. Прочие расходы занимают 10,8% в сумме 252,7 тыс. руб. </w:t>
      </w:r>
      <w:r>
        <w:rPr>
          <w:szCs w:val="28"/>
        </w:rPr>
        <w:t>Прочие расходы были использованы на оплату катриджа 3,85 тыс. рублей (1,5%). Прочие работы и услуги использовано</w:t>
      </w:r>
      <w:r>
        <w:rPr/>
        <w:t xml:space="preserve"> 91,51528 тыс. руб. (36,2%), на межевание кладбищ 18,0 тыс. руб. (7,1%), на повышение квалификации муниципальных служащих 20,0 тыс. руб. (7,9%), на экспертизу сметы капитального ремонта Слободского ДК 10,0 тыс. руб. (4%). У</w:t>
      </w:r>
      <w:r>
        <w:rPr>
          <w:szCs w:val="28"/>
        </w:rPr>
        <w:t>величение стоимости основных средств в сумме 109,362 тыс. руб.</w:t>
      </w:r>
      <w:r>
        <w:rPr/>
        <w:t xml:space="preserve"> (43,3%)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содержание учреждений культуры </w:t>
      </w:r>
      <w:r>
        <w:rPr/>
        <w:t>127,04826 </w:t>
      </w:r>
      <w:r>
        <w:rPr>
          <w:szCs w:val="28"/>
        </w:rPr>
        <w:t xml:space="preserve">тыс. рублей (5,4% от общего объема расходов), на национальную оборону 116,6 тыс.рублей (5 % от общего объема расходов), жилищно-коммунальное хозяйство на благоустройство села </w:t>
      </w:r>
      <w:r>
        <w:rPr/>
        <w:t>11,2 </w:t>
      </w:r>
      <w:r>
        <w:rPr>
          <w:szCs w:val="28"/>
        </w:rPr>
        <w:t xml:space="preserve"> тыс. руб. (0,5% от общего объема расходов), пенсии выплачиваемые организациями сектора госуд. управления </w:t>
      </w:r>
      <w:r>
        <w:rPr/>
        <w:t>266,77434 </w:t>
      </w:r>
      <w:r>
        <w:rPr>
          <w:szCs w:val="28"/>
        </w:rPr>
        <w:t>тыс.руб.(11,4% от общего объема расход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редиторская задолженность по состоянию на 1.01.2020 г. бюджета Муниципального образования – сельского поселения «Посельское» составила в сумме 5,49474    тыс.  руб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биторская задолженность по состоянию на 1.01.2020 г. бюджета Муниципального образования – сельского поселения «Посельское» составила 0 тыс.  руб.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го поселения «Посельское» решает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нформацию главного бухгалтера Муниципального образования-сельского поселения «Посельское» Ремезовой Л.А. об исполнении бюджета Муниципального образования-сельского поселения «Посельское» за 4 квартал 2019 года принять к сведению согласно приложениям: 1,2,3,4,5,6.  </w:t>
      </w:r>
    </w:p>
    <w:p>
      <w:pPr>
        <w:pStyle w:val="Normal"/>
        <w:ind w:left="81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Управлению Администрации и подведомственным учрежд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 В целях организации и исполнения бюджетного процесса в рамках бюджетного законодательства, исполнения бюджетов 2020 года, исключения риска образования просроченной кредиторской задолженности в 2020 году:</w:t>
      </w:r>
    </w:p>
    <w:p>
      <w:pPr>
        <w:pStyle w:val="Normal"/>
        <w:jc w:val="both"/>
        <w:rPr/>
      </w:pPr>
      <w:r>
        <w:rPr>
          <w:szCs w:val="28"/>
        </w:rPr>
        <w:t>-   продолжить работу по обеспечению сбалансированности бюджетов;</w:t>
      </w:r>
    </w:p>
    <w:p>
      <w:pPr>
        <w:pStyle w:val="Normal"/>
        <w:jc w:val="both"/>
        <w:rPr/>
      </w:pPr>
      <w:r>
        <w:rPr>
          <w:szCs w:val="28"/>
        </w:rPr>
        <w:t>- осуществлять ежемесячный мониторинг расходов на содержание органов местного самоуправления, утвержденных распоряжением администрации Муниципального образования «Бичурский район» №___от «___»________ 2020 г    выполнять план мероприятий по оптимизации расходов на 2020 год, принятые в соответствии с ведомственными нормативн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принятие расходных обязательств, в пределах доходных источников исходя из определения приоритетов использования бюджетных средств, обеспечения максимально эффективного использования ресурсов, отказа от реализации задач, не носящих первоочередной характе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одить мониторинг полноты, правильности и своевременности поступления в бюджет доходов, не допускать образования сумм невыясненных поступлений и образования просроченной кредиторской задолженности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2. Выполнение обязательств, принятых в соответствии с 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– сельского поселения «Посельское» на 2020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3. Обеспечить ежемесячное перечисление межбюджетных трансфертов и правильность указания реквизитов получателя межбюджетных трансфертов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4. Для увеличения налогооблагаемой базы по земельному налогу оказывать содействие налоговым органам по преставлению данных о правообладателях (пользователях) земельными участками, точных адресах места нахождения земельных участков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настоящего постановления  возложить на главного бухгалтера Муниципального образования – сельского поселения «Посельское» Ремезову Л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Настоящее решение вступает в силу с момента официального обнародования на информационном стенде администрации МО-СП «Посель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«Поселькое»:                                    Конечных И.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6:00Z</dcterms:created>
  <dc:creator>Alexandre Katalov</dc:creator>
  <dc:description/>
  <cp:keywords/>
  <dc:language>en-US</dc:language>
  <cp:lastModifiedBy>Лариса</cp:lastModifiedBy>
  <cp:lastPrinted>2018-04-16T11:24:00Z</cp:lastPrinted>
  <dcterms:modified xsi:type="dcterms:W3CDTF">2020-04-10T02:33:00Z</dcterms:modified>
  <cp:revision>10</cp:revision>
  <dc:subject/>
  <dc:title>РЕСПУБЛИКА  БУРЯТИЯ</dc:title>
</cp:coreProperties>
</file>