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ПОСЕЛЬ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ПОС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  июля  2022 года                                                                                                     № 77             с. Посел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Посельское» «О бюджете Муниципального образования – сельское поселение «Посельское» на 2022 год и на плановый период 2023 и 2024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Посельское» на 2022 год  и плановый период 2023 и 2024 годов</w:t>
      </w:r>
      <w:r>
        <w:rPr>
          <w:bCs/>
        </w:rPr>
        <w:t>», Совет депутатов Муниципального образования – сельское поселение «Посель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я от 30.12.2021 года № 63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Посельское» на 2022 год и плановый период 2023 и 2024 годов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Посель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 5488,46479 тыс. рублей, в том числе безвозмездных поступлений в сумме  4453,894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244,7588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о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Посельское» в сумме -130,61894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Посель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2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,5705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5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5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812,294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1667</w:t>
            </w:r>
          </w:p>
        </w:tc>
      </w:tr>
      <w:tr>
        <w:trPr>
          <w:trHeight w:val="144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333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29116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84</w:t>
            </w:r>
          </w:p>
        </w:tc>
      </w:tr>
      <w:tr>
        <w:trPr>
          <w:trHeight w:val="102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77135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286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71959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13059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5011109045100000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8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на 2022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894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6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,394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,3942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3,8942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2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3 и 2024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Посельское» на 2022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80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172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507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6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1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1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18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,6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,6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824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824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619,083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2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Посельское» на 2022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,08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6,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68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17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7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7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17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7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50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6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6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6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6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37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1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1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1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1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Посель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кважину в с. Посел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6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6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Администрации МО-СП "Посельское" под размещение клуба и библиотеки с. Посел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82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82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2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2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2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,08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9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Посельское» на 2022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559"/>
        <w:gridCol w:w="709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,08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6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68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17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7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7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17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7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50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6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6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76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6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1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1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1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1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Посель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кважину в с. Посе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курсы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73,6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6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Администрации МО-СП "Посельское" под размещение клуба и библиотеки с. Посе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5,8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5,8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,08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9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сель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осель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354"/>
        <w:gridCol w:w="1508"/>
      </w:tblGrid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,61894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488,46479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488,46479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,08373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,08373</w:t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130,61894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Посель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Посельское».</w:t>
      </w:r>
    </w:p>
    <w:p>
      <w:pPr>
        <w:pStyle w:val="Normal"/>
        <w:ind w:firstLine="567"/>
        <w:jc w:val="both"/>
        <w:rPr/>
      </w:pPr>
      <w:r>
        <w:rPr/>
        <w:t>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Посель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22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«Посельское» по состоянию на 01 января 2022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right"/>
        <w:rPr/>
      </w:pPr>
      <w:r>
        <w:rPr/>
        <w:t>?) приложение 18 дополнить пунктом 2 следующего содерж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«2. Порядок расчета объема иных межбюджетных трансфертов бюджету муниципального образования «Бичурский район» на 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Посель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Посельское» в сумме 0,0 тыс. рублей на реализацию переданных полномочий Администрации муниципального образования «Бичурский район» по работе с землям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специа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Администрация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</w:r>
      <w:r>
        <w:rPr>
          <w:lang w:val="en-US"/>
        </w:rPr>
        <w:t>Fzs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Zi</w:t>
      </w:r>
      <w:r>
        <w:rPr/>
        <w:t xml:space="preserve"> = -----------, гд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 ∑</w:t>
      </w:r>
      <w:r>
        <w:rPr>
          <w:lang w:val="en-US"/>
        </w:rPr>
        <w:t>SP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Z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zsn</w:t>
      </w:r>
      <w:r>
        <w:rPr/>
        <w:t xml:space="preserve"> – годовой фонд оплаты труда специалиста в количестве 0,4 штатных единиц, Администрации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>
          <w:lang w:val="en-US"/>
        </w:rPr>
        <w:t>SPi</w:t>
      </w:r>
      <w:r>
        <w:rPr/>
        <w:t xml:space="preserve"> – количество сельских поселении принявших решение о передаче части вышеуказанных полномоч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»;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>?) Приложение 19 дополнить строкой следующего содержания:</w:t>
      </w:r>
    </w:p>
    <w:p>
      <w:pPr>
        <w:pStyle w:val="Normal"/>
        <w:rPr/>
      </w:pPr>
      <w:r>
        <w:rPr/>
        <w:t>После строки:</w:t>
      </w:r>
    </w:p>
    <w:p>
      <w:pPr>
        <w:pStyle w:val="Normal"/>
        <w:rPr/>
      </w:pPr>
      <w:r>
        <w:rPr/>
        <w:t>«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Дополнить строкой следующего содержания: </w:t>
      </w:r>
    </w:p>
    <w:p>
      <w:pPr>
        <w:pStyle w:val="Normal"/>
        <w:rPr/>
      </w:pPr>
      <w:r>
        <w:rPr/>
        <w:t xml:space="preserve">«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31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части переданных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аботе с землям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Посель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Посель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>сельское поселение «Посельское»                                                                  И.Я.Конечных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41:00Z</dcterms:created>
  <dc:creator>БальжинимаеваЛД</dc:creator>
  <dc:description/>
  <cp:keywords/>
  <dc:language>en-US</dc:language>
  <cp:lastModifiedBy>Лариса</cp:lastModifiedBy>
  <cp:lastPrinted>2022-07-19T14:34:00Z</cp:lastPrinted>
  <dcterms:modified xsi:type="dcterms:W3CDTF">2022-07-19T07:34:00Z</dcterms:modified>
  <cp:revision>19</cp:revision>
  <dc:subject/>
  <dc:title>О республиканском бюджете на 2008 год</dc:title>
</cp:coreProperties>
</file>