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СЕЛЬСКОЕ ПОСЕЛЕНИЕ «ПОСЕЛЬСКОЕ» на 01.10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еречень  земельных 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96"/>
        <w:gridCol w:w="1844"/>
        <w:gridCol w:w="1594"/>
        <w:gridCol w:w="1417"/>
        <w:gridCol w:w="1807"/>
        <w:gridCol w:w="5103"/>
        <w:gridCol w:w="14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00106: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административного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227824 от 25.04.2013г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230109: 0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 Слободского клу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104057 от 25.03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еречень зданий, сооружений, объектов незавершенного строительства, жилых,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.43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- 353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- 16638,45 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.6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- 17839,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17839,5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29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- 20043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20043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43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- 3537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23874,7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51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- 36090,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26165,63 Документ основание возникновения права - Постановление 1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61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- 2004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20043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61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- 2004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20043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14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- 12776,4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12776,43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6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- 17839,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17839,5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- 17839,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17839,5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10 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- 3563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23160,76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- 2004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20043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- 2004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20043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- 35632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23160,76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- 35632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23160,76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4454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23383,4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- 4454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23383,4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- 4454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23383,4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- 4454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23383,4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18464,4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17984,39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- 2004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20043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44655,2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20094,85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- 44655,2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20094,85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6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18581,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17639,3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3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 д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клуб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- 330459,2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- 330459,29 кадастровый №  03-03/001/2005-245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04333 от 27.04.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6255,3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- 210168,39 кадастровый №  03-03/001/2005-244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04331 от 27.04.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45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сельского Д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- 25000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169-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18179,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- 179348,24 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37-8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28456,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- 75176,78 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в начале ул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59045,7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- 60531,61 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в конце ул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129-8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59045,7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- 82825,47 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в конце ул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252-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72233,5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- 124233,13 кадастровый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 погибшим в В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000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- 1000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автобусная остан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борцам за власть Сове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- 1000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- 1000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в районе сельского клу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-земляк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000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- 10000,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о-передаточный компл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19603,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- 219603,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рансляционный дом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08950,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- 108950,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, которого превышает  3000  рублей, транспортных средств и особо ценного движимого имуществ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2693"/>
        <w:gridCol w:w="3154"/>
        <w:gridCol w:w="1980"/>
        <w:gridCol w:w="2160"/>
        <w:gridCol w:w="34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(изготовлен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Вистер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1 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Музыкальный центр </w:t>
            </w:r>
            <w:r>
              <w:rPr>
                <w:sz w:val="16"/>
                <w:szCs w:val="16"/>
                <w:lang w:val="en-US"/>
              </w:rPr>
              <w:t>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00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 для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прибор к цветому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00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-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98 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теннисный </w:t>
            </w:r>
            <w:r>
              <w:rPr>
                <w:sz w:val="16"/>
                <w:szCs w:val="16"/>
                <w:lang w:val="en-US"/>
              </w:rPr>
              <w:t>Start LiheOlymp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art LiheOlymp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6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камера кан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Г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06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жая Каск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06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 от Д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8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06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ный насос QЛANG QЛ 30 в комплект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ЛANG Q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2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ный насос QЛANG QЛ 30 в комплект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ЛANG Q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2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«Кан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4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«Форм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4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6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D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2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ерокс канон </w:t>
            </w:r>
            <w:r>
              <w:rPr>
                <w:sz w:val="16"/>
                <w:szCs w:val="16"/>
                <w:lang w:val="en-US"/>
              </w:rPr>
              <w:t>FC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C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2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ный нас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07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«Авангар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0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06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 3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07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од музыкальную аппара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0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306ЕТ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102 Волг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1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"Самсун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4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"Canon" LPB 2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B 2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8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ASUS-X540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8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евизор </w:t>
            </w:r>
            <w:r>
              <w:rPr>
                <w:sz w:val="16"/>
                <w:szCs w:val="16"/>
                <w:lang w:val="en-US"/>
              </w:rPr>
              <w:t>SAMSUNG-N4000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8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Посе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sz w:val="20"/>
          <w:szCs w:val="20"/>
        </w:rPr>
      </w:pPr>
      <w:r>
        <w:rPr>
          <w:b/>
        </w:rPr>
        <w:t>6. Перечень юридических лиц, учтенных в реестре муниципального имущества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Посельское» Бичурского района Республики Бурятия ИНН 0303006717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Бичурский район с. Поселье ул. Ленина 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456204 19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hanging="284"/>
        <w:rPr/>
      </w:pPr>
      <w:r>
        <w:rPr/>
        <w:t>Глава администрации:                                        Конечных И.Я.</w:t>
      </w:r>
    </w:p>
    <w:p>
      <w:pPr>
        <w:pStyle w:val="Normal"/>
        <w:tabs>
          <w:tab w:val="clear" w:pos="708"/>
          <w:tab w:val="left" w:pos="1290" w:leader="none"/>
        </w:tabs>
        <w:ind w:hanging="284"/>
        <w:rPr/>
      </w:pPr>
      <w:r>
        <w:rPr/>
        <w:t>Главный бухгалтер:                                             Ремезова Л.А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8:00Z</dcterms:created>
  <dc:creator>1</dc:creator>
  <dc:description/>
  <cp:keywords/>
  <dc:language>en-US</dc:language>
  <cp:lastModifiedBy>Пользователь Windows</cp:lastModifiedBy>
  <cp:lastPrinted>2019-04-11T16:18:00Z</cp:lastPrinted>
  <dcterms:modified xsi:type="dcterms:W3CDTF">2019-10-29T02:55:00Z</dcterms:modified>
  <cp:revision>11</cp:revision>
  <dc:subject/>
  <dc:title>РЕЕСТР</dc:title>
</cp:coreProperties>
</file>