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СЕЛЬСКОЕ ПОСЕЛЕНИЕ «ПОСЕЛЬСКОЕ» на 01.07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1. </w:t>
      </w:r>
      <w:r>
        <w:rPr>
          <w:b/>
          <w:sz w:val="28"/>
          <w:szCs w:val="28"/>
        </w:rPr>
        <w:t>Перечень  земельных 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1844"/>
        <w:gridCol w:w="1416"/>
        <w:gridCol w:w="1560"/>
        <w:gridCol w:w="1842"/>
        <w:gridCol w:w="5103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00106: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административного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227824 от 25.04.2013г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230109: 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 Слободского клу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идетельство о гос. регистрации 03АА 104057 от 25.03.2011г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239"/>
        <w:gridCol w:w="1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.43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3537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6638,45 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.6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17839,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17839,5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29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0043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43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3537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3874,7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51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36090,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6165,63 Документ основание возникновения права - Постановление 1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61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2004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61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2004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 14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12776,4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12776,43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6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17839,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17839,5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17839,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17839,5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10 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356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23160,76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Бянкина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Бянкина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2004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-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35632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3160,76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35632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3160,76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– 4454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3383,4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4454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3383,4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4454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3383,4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4454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3383,4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Бянкина 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– 18464,4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17984,39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0043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– 44655,2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0094,85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- 44655,2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20094,85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6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– 18581,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17639,38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0 от 01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Слоб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Гагарина д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ельского клуб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330459,2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330459,29 кадастровый №  03-03/001/2005-245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604333 от 27.04.201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66255,3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210168,39 кадастровый №  03-03/001/2005-244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604331 от 27.04.2010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нина 45 «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сельского Д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25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169-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18179,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79348,24 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37-8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28456,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75176,78 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в начале ул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8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59045,7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60531,61 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в конце ул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129-8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59045,7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82825,47 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в конце ул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252-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72233,5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24233,13 кадастровый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 погибши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янкина (автобусная остан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борцам за власть Сове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лоб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- 1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в районе сельского клу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-земляк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сть-Заг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о-передаточный компле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19603,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219603,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рансляционный дом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08950,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08950,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№  Документ основание возникновения права Постановление Правительства Республики Бурятия №539 от 17.12.2008г. Акт приема-передачи №10 от 01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Раздел 5. ПЕРЕЧЕНЬ 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первоначальная стоимость, которого превышает  3000  рублей, транспортных средств и особо ценного движимого имущества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2693"/>
        <w:gridCol w:w="3154"/>
        <w:gridCol w:w="1980"/>
        <w:gridCol w:w="2160"/>
        <w:gridCol w:w="34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(изготовлен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«Вистер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1 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зыкальный центр </w:t>
            </w: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>
                <w:sz w:val="20"/>
                <w:szCs w:val="20"/>
              </w:rPr>
              <w:t>12.03.2000 г.</w:t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для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к цветому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0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98 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теннисный </w:t>
            </w:r>
            <w:r>
              <w:rPr>
                <w:sz w:val="20"/>
                <w:szCs w:val="20"/>
                <w:lang w:val="en-US"/>
              </w:rPr>
              <w:t>Start LiheOlymp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rt LiheOlymp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6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кан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6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ая Каск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6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от ДН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8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QЛANG QЛ 30 в комплект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ЛANG Q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QЛANG QЛ 30 в комплект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ЛANG Q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«Кан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4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«Форм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4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6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с канон </w:t>
            </w:r>
            <w:r>
              <w:rPr>
                <w:sz w:val="20"/>
                <w:szCs w:val="20"/>
                <w:lang w:val="en-US"/>
              </w:rPr>
              <w:t>FC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C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2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ый нас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«Авангар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0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3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од музыкальную аппара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0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06ЕТ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 Волг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1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"Самсунг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4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"Canon" LPB 2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B 2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8 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-СП «Посель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Поселье, ул. Ленина 4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6. </w:t>
      </w:r>
      <w:r>
        <w:rPr>
          <w:b/>
          <w:sz w:val="28"/>
          <w:szCs w:val="28"/>
        </w:rPr>
        <w:t>Перечень юридических лиц, учтенных в реестре муниципального имущества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-сельское поселение «Посельское» Бичурского района Республики Бурятия ИНН 0303006717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с. Поселье ул. Ленина 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456204 19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Глава администрации:                                        Конечных И.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Главный бухгалтер:                                             Ремезова Л.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21:00Z</dcterms:created>
  <dc:creator>1</dc:creator>
  <dc:description/>
  <cp:keywords/>
  <dc:language>en-US</dc:language>
  <cp:lastModifiedBy>Пользователь Windows</cp:lastModifiedBy>
  <cp:lastPrinted>2019-04-11T16:18:00Z</cp:lastPrinted>
  <dcterms:modified xsi:type="dcterms:W3CDTF">2019-08-15T03:36:00Z</dcterms:modified>
  <cp:revision>23</cp:revision>
  <dc:subject/>
  <dc:title>РЕЕСТР</dc:title>
</cp:coreProperties>
</file>