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" w:leader="none"/>
        </w:tabs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tabs>
          <w:tab w:val="clear" w:pos="708"/>
          <w:tab w:val="left" w:pos="466" w:leader="none"/>
        </w:tabs>
        <w:jc w:val="center"/>
        <w:rPr>
          <w:b/>
          <w:b/>
        </w:rPr>
      </w:pPr>
      <w:r>
        <w:rPr>
          <w:b/>
        </w:rPr>
        <w:t>МУНИЦИПАЛЬНОГО ИМУЩЕСТВА  МУНИЦИПАЛЬНОГО ОБРАЗОВАНИЯ   -  СЕЛЬСКОЕ ПОСЕЛЕНИЕ «ПОСЕЛЬСКОЕ» на 01.01.202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1. </w:t>
      </w:r>
      <w:r>
        <w:rPr>
          <w:b/>
          <w:sz w:val="28"/>
          <w:szCs w:val="28"/>
        </w:rPr>
        <w:t>Перечень  земельных  учас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96"/>
        <w:gridCol w:w="1844"/>
        <w:gridCol w:w="1416"/>
        <w:gridCol w:w="1560"/>
        <w:gridCol w:w="1842"/>
        <w:gridCol w:w="5103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 муниципального имущ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зреш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200106: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 населенных пунктов – для размещения административного з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. регистрации 03АА 227824 от 25.04.2013г.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00230109: 0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 населенных пунктов – для размещения  Слободского клуб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идетельство о гос. регистрации 03АА 104057 от 25.03.2011г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2. Перечень зданий, сооружений, объектов незавершенного строительства, жилых, нежилых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2.1. Жилые по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4"/>
        <w:gridCol w:w="2612"/>
        <w:gridCol w:w="1701"/>
        <w:gridCol w:w="5953"/>
        <w:gridCol w:w="1701"/>
        <w:gridCol w:w="239"/>
        <w:gridCol w:w="11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(местоположение)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бла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(кв.м), протяженность (км) или иные параметры с единицами измер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, подземная эта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дгорная.43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лансовая стоимость- 3537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- 16638,45  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.6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лансовая стоимость- 17839,5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 -17839,58 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рвомайская 29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лансовая стоимость- 20043,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 -20043 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дгорная 43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лансовая стоимость- 35370,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 -23874,78 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дгорная 51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лансовая стоимость- 36090,5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 -26165,63 Документ основание возникновения права - Постановление 1Правительства Республики Бурятия № 539 от 17.12.2008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дгорная 61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лансовая стоимость- 20043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20043,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дгорная 61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лансовая стоимость- 20043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20043,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дгорная 14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лансовая стоимость- 12776,4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 -12776,43 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6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лансовая стоимость- 17839,5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 -17839,58 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4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лансовая стоимость- 17839,5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 -17839,58 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янкина 10 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лансовая стоимость - 356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23160,76 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л. Бянкина 1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лансовая стоимость - 20043,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 -20043,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л. Бянкина 1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лансовая стоимость - 20043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20043,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Бянкина 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лансовая стоимость- 35632,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 -23160,76 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Бянкина 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лансовая стоимость - 35632,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 -23160,76 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Бянкина 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лансовая стоимость – 44540,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 -23383,48 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янкина 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лансовая стоимость - 44540,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 -23383,48 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Бянкина 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лансовая стоимость - 44540,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 -23383,48 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Бянкина 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лансовая стоимость - 44540,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 -23383,48 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Бянкина 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лансовая стоимость – 18464,4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 -17984,39 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Усть-Зага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Ленина 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лансовая стоимость - 20043,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 -20043,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Усть-Зага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Ленина 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лансовая стоимость – 44655,2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 -20094,85 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Усть-Зага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Ленина 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лансовая стоимость - 44655,2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 -20094,85 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6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лансовая стоимость – 18581,0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 -17639,38 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2.2. Здания, сооружения, объекты незавершен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4"/>
        <w:gridCol w:w="6"/>
        <w:gridCol w:w="2606"/>
        <w:gridCol w:w="1701"/>
        <w:gridCol w:w="5953"/>
        <w:gridCol w:w="1701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(местоположение)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Правообла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(кв.м), протяженность (км) или иные параметры с единицами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, подземная эта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 с. Слоб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л. Гагарина д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сельского клуб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лансовая стоимость- 330459,2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- 330459,29 кадастровый №  03-03/001/2005-245 Документ основание возникновения права Постановление Правительства Республики Бурятия №539 от 17.12.2008г. Акт приема-передачи №10 от 01.01.200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. регистрации 03АА 604333 от 27.04.2010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566255,3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- 210168,39 кадастровый №  03-03/001/2005-244 Документ основание возникновения права Постановление Правительства Республики Бурятия №539 от 17.12.2008г. Акт приема-передачи №10 от 01.01.200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. регистрации 03АА 604331 от 27.04.2010г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Ленина 45 «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Посельского Д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250000,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- 250000,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дастровый №  Документ основание возникновения права Постановление Правительства Республики Бурятия №539 от 17.12.2008г. Акт приема-передачи №10 от 01.01.200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. регистраци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рвомайская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№169-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218179,1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- 179348,24 кадастровый №  Документ основание возникновения права Постановление Правительства Республики Бурятия №539 от 17.12.2008г. Акт приема-передачи №10 от 01.01.200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. регистраци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№37-8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228456,1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- 75176,78 кадастровый №  Документ основание возникновения права Постановление Правительства Республики Бурятия №539 от 17.12.2008г. Акт приема-передачи №10 от 01.01.200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. регистраци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янкина (в начале улиц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№8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159045,7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- 60531,61 кадастровый №  Документ основание возникновения права Постановление Правительства Республики Бурятия №539 от 17.12.2008г. Акт приема-передачи №10 от 01.01.200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. регистраци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янкина (в конце улиц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№129-8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159045,7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- 82825,47 кадастровый №  Документ основание возникновения права Постановление Правительства Республики Бурятия №539 от 17.12.2008г. Акт приема-передачи №10 от 01.01.200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. регистраци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Усть-Заг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(в конце улиц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№252-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Усть-Заг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172233,5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- 124233,13 кадастровый Документ основание возникновения права Постановление Правительства Республики Бурятия №539 от 17.12.2008г. Акт приема-передачи №10 от 01.01.200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. регистраци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Ленина «Центр с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воинам погибшим в В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10000,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- 10000,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дастровый №  Документ основание возникновения права Постановление Правительства Республики Бурятия №539 от 17.12.2008г. Акт приема-передачи №10 от 01.01.200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. регистраци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1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янкина (автобусная остано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борцам за власть Сове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лансовая стоимость- 10000,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- 10000,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дастровый №  Документ основание возникновения права Постановление Правительства Республики Бурятия №539 от 17.12.2008г. Акт приема-передачи №10 от 01.01.200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. регистраци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1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Усть-Заг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(в районе сельского клуб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погибшим воинам-земляка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Усть-Заг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10000,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- 10000,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дастровый №  Документ основание возникновения права Постановление Правительства Республики Бурятия №539 от 17.12.2008г. Акт приема-передачи №10 от 01.01.200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. регистраци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1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Ленина «Центр с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но-передаточный комплек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219603,1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- 219603,1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дастровый №  Документ основание возникновения права Постановление Правительства Республики Бурятия №539 от 17.12.2008г. Акт приема-передачи №10 от 01.01.200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. регистраци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Ленина «Центр с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трансляционный дом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108950,4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- 108950,4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дастровый №  Документ основание возникновения права Постановление Правительства Республики Бурятия №539 от 17.12.2008г. Акт приема-передачи №10 от 01.01.200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. регистраци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>
          <w:b/>
        </w:rPr>
        <w:t>Раздел 5. ПЕРЕЧЕНЬ  ДВИЖИМОГО ИМУЩЕСТВА,</w:t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>
          <w:b/>
        </w:rPr>
        <w:t>первоначальная стоимость, которого превышает  10000  рублей, транспортных средств и особо ценного движимого имущества.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65"/>
        <w:gridCol w:w="2693"/>
        <w:gridCol w:w="3154"/>
        <w:gridCol w:w="1980"/>
        <w:gridCol w:w="2160"/>
        <w:gridCol w:w="347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регистрационный зна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, мод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 (изготовления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в сборе от ДН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8 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5 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стный насос QЛANG QЛ 30 в комплекте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ЛANG Q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2 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стный насос QЛANG QЛ 30 в комплекте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ЛANG Q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2 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5 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5 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р «Формоз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4 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оутбук </w:t>
            </w:r>
            <w:r>
              <w:rPr>
                <w:sz w:val="20"/>
                <w:szCs w:val="20"/>
                <w:lang w:val="en-US"/>
              </w:rPr>
              <w:t>D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2 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рокс канон </w:t>
            </w:r>
            <w:r>
              <w:rPr>
                <w:sz w:val="20"/>
                <w:szCs w:val="20"/>
                <w:lang w:val="en-US"/>
              </w:rPr>
              <w:t>FC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C3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2 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ка «Авангар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90 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5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06 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 3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07 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под музыкальную аппарату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90 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06ЕТ0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3102 Волг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1 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"Самсунг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4 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"Canon" LPB 2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B 2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08 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оутбук </w:t>
            </w:r>
            <w:r>
              <w:rPr>
                <w:sz w:val="20"/>
                <w:szCs w:val="20"/>
                <w:lang w:val="en-US"/>
              </w:rPr>
              <w:t>ASUS-X540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8 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елевизор </w:t>
            </w:r>
            <w:r>
              <w:rPr>
                <w:sz w:val="20"/>
                <w:szCs w:val="20"/>
                <w:lang w:val="en-US"/>
              </w:rPr>
              <w:t>SAMSUNG-N4000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8 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5.6"</w:t>
            </w:r>
            <w:r>
              <w:rPr>
                <w:sz w:val="20"/>
                <w:szCs w:val="20"/>
              </w:rPr>
              <w:t>Ноутбук</w:t>
            </w:r>
            <w:r>
              <w:rPr>
                <w:sz w:val="20"/>
                <w:szCs w:val="20"/>
                <w:lang w:val="en-US"/>
              </w:rPr>
              <w:t xml:space="preserve"> HP Pavilion 15-cs3013u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FND/IPS)i31005G1/8192/SS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7 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тер/Копир/Сканер МФ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уосera ECOSYS M2235d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7 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  <w:t xml:space="preserve">РАЗДЕЛ 3 </w:t>
      </w:r>
      <w:r>
        <w:rPr>
          <w:b/>
          <w:sz w:val="28"/>
          <w:szCs w:val="28"/>
        </w:rPr>
        <w:t>Сведения о муниципальных учреждениях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Подраздел 3.4  Казенные муниципальные учреждения</w:t>
      </w:r>
    </w:p>
    <w:p>
      <w:pPr>
        <w:pStyle w:val="Normal"/>
        <w:tabs>
          <w:tab w:val="clear" w:pos="708"/>
          <w:tab w:val="left" w:pos="1275" w:leader="none"/>
          <w:tab w:val="left" w:pos="36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1"/>
        <w:gridCol w:w="1866"/>
        <w:gridCol w:w="2053"/>
        <w:gridCol w:w="2239"/>
        <w:gridCol w:w="2239"/>
        <w:gridCol w:w="19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естровый или порядков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№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 и организационно-правовая форма юридического лиц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местонахождения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-основания создания юридического лица (участия муниципального образования  в создании  (уставном капитале) юридического лиц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балансовой и остаточной стоимости основных средств              ( фондов 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-сельское поселение «Посельское» Бичурского района Республики Бурятия ИНН 0303006717КПП 0303010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 Бичурский район с. Поселье ул. Ленина 4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1456204 19.12.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453 от 21.12.2005г. « О проведении процедуры реорганизации сельской администрации Бичурского  района в форме преобразо- вания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          </w:t>
      </w:r>
      <w:r>
        <w:rPr/>
        <w:t>Глава администрации:                                        Конечных И.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  <w:t>Главный бухгалтер:                                             Ремезова Л.А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2:22:00Z</dcterms:created>
  <dc:creator>1</dc:creator>
  <dc:description/>
  <cp:keywords/>
  <dc:language>en-US</dc:language>
  <cp:lastModifiedBy>Пользователь</cp:lastModifiedBy>
  <cp:lastPrinted>2019-04-11T16:18:00Z</cp:lastPrinted>
  <dcterms:modified xsi:type="dcterms:W3CDTF">2020-02-02T12:46:00Z</dcterms:modified>
  <cp:revision>8</cp:revision>
  <dc:subject/>
  <dc:title>РЕЕСТР</dc:title>
</cp:coreProperties>
</file>