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МО-СП «Посельское» Бичурского р-на РБ в соответствии с частью 5.1 статьи 10 ФЗ от 24.07.2002 г № 101-ФЗ «Об обороте земель сельскохозяйственного назначения» сообщает о возможности заключения договора купли-продажи или договора аренды без проведения торгов на земельный участок с кадастровым 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3:03:510107:898</w:t>
      </w:r>
      <w:r>
        <w:rPr>
          <w:rFonts w:cs="Times New Roman" w:ascii="Times New Roman" w:hAnsi="Times New Roman"/>
          <w:sz w:val="20"/>
          <w:szCs w:val="20"/>
        </w:rPr>
        <w:t>, адрес: Республика Бурятия, р-н Бичурский, КХ "Поселье", площадью 3541000 кв.м., категория земель: земли сельскохозяйственного назначения-для ведения сельскохозяйственного производства (дата регистрации муниципальной собственности 16.04.2019г). Сельскохозяйственные организации или крестьянские (фермерские) хозяйства, использующие указанный земельный участок, вправе обратиться в АМО СП «Посельское» по адресу: РБ, Бичурский р-он, с. Поселье, ул. Ленина, д. 47, с заявлением о заключении договора купли-продажи или договора аренды на указанный земельный участок в течение шести месяцев с момента государственной регистрации права муниципальной собственности на указанный земельный участок. Цена земельного участка составляет 118269,4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1:00Z</dcterms:created>
  <dc:creator>Роман</dc:creator>
  <dc:description/>
  <cp:keywords/>
  <dc:language>en-US</dc:language>
  <cp:lastModifiedBy>User</cp:lastModifiedBy>
  <dcterms:modified xsi:type="dcterms:W3CDTF">2019-05-07T06:04:00Z</dcterms:modified>
  <cp:revision>4</cp:revision>
  <dc:subject/>
  <dc:title/>
</cp:coreProperties>
</file>