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индикаторам социально-экономического разви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 МО-СП  «Посельское»  за 1 квартал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мографическая ситуация.</w:t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постоянного населения администрации на 01.04.2022 года составляет  836 человек.  К  соответствующему  периоду  прошлого года</w:t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 населения    снизилась.    С  начала  2022 года  родилось  1 человек, умерших - 4 человека.  Естественный  прирост -   -3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было   -  0  человек, убыло  2 человека,   миграционный  прирост отрицательный   - 2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яя продолжительность жизни за 1 квартал 2022 года по администрации  7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,0 % численности населения  администрации занимают дети  233 чел., 22,0 % - пенсионеры  187 чел., 50,0 % трудоспособное население 416 чел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Рынок труда</w:t>
      </w:r>
    </w:p>
    <w:p>
      <w:pPr>
        <w:pStyle w:val="Normal"/>
        <w:rPr/>
      </w:pPr>
      <w:r>
        <w:rPr>
          <w:sz w:val="28"/>
          <w:szCs w:val="28"/>
        </w:rPr>
        <w:t>Численность работающих на 01.04. 2022 года  194 человек, что составляет   46.0 % от трудоспособного населения. Среднемесячная  заработная плата  за  1 квартал 2022 года  23067,3 рубля. Среднемесячные доходы на душу населения составляет  15779 рублей.</w:t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по итогам  за 1 квартал  2022 года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29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х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, тыс. рубл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лата, рублей</w:t>
            </w:r>
          </w:p>
        </w:tc>
      </w:tr>
      <w:tr>
        <w:trPr>
          <w:trHeight w:val="3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,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.с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. магазины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РЦ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З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0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5,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о зарегистрированных в Центре занятости   на  01.04.2022 г . н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ровень жизни,  денежные   доходы   насел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жизни населения  МО-СП «Посельское»  характеризуется тем, что  60 человек имеет денежные доходы  ниже прожиточного минимума   или   6 % от общей численности  проживающих на территории. За 1 квартал 2022 года инвестиций  не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ликвидацией сельскохозяйственного предприятия, население в основном занимается личным  подсобным  хозяйством. Соответственно  важнейшим и источниками получения совокупных денежных доходов населения является: доходы от ведения личных подсобных хозяйств, заработной платы у индивидуальных  предпринимателей, пенсий и пособий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доходы по поселению «Посельское» за  1 квартал 2022 года  составили  39573,3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163"/>
        <w:gridCol w:w="2623"/>
      </w:tblGrid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х доходах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5,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социальные выпла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8,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ЛП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73,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ежные  доходы  на душу  населения  составили   15779 руб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циальная сфер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территории сельской администрации находятся следующие учреждения : МБОУ «Посельская СОШ», где обучается 74 учащихся. Детский сад «Березка» , 2 библиотеки,  2 ФАП,   Посельский отдел МБУК РЦН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реждениями культуры   проведено  104 культурно  досуговых мероприятия, в том числе 50 мероприятий   для детей.</w:t>
      </w:r>
    </w:p>
    <w:p>
      <w:pPr>
        <w:pStyle w:val="Normal"/>
        <w:rPr/>
      </w:pPr>
      <w:r>
        <w:rPr>
          <w:sz w:val="28"/>
          <w:szCs w:val="28"/>
        </w:rPr>
        <w:t>Книговыдача   по  библиотекам поселения «Посельское»  за 1 квартал 2022г.    составила -  6548 экземпля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территории поселения «Посельское» проживае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етераны труда   -     32 челове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руженики тыла   -  7 челове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астники боевых действий – 4 челове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нвалиды -  65 челове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ети войны – 43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ват детей школьного возраста обучением составляет 100 %.</w:t>
      </w:r>
    </w:p>
    <w:p>
      <w:pPr>
        <w:pStyle w:val="Normal"/>
        <w:rPr/>
      </w:pPr>
      <w:r>
        <w:rPr>
          <w:sz w:val="28"/>
          <w:szCs w:val="28"/>
        </w:rPr>
        <w:t>Охват детей горячим питанием в общеобразовательных учреждениях  за 1 квартал 2022 года  составил  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1 квартал 2022 года  по  администрации совершено   3 преступлений.   Детской преступности – нет. (количество случаев),     кража скота  - нет (количество случае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ность населения товарами повседневного спроса осуществляет  5 торговых   точек. Товарооборот на душу населения  за 1 квартал 2022 года  составил   1544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/об., тыс. ру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/об. Тыс .руб по ОО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Виктор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Апельсинка» Пекар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Поч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Гран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родукт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3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1 квартал 2022  года собрано  57,3 тыс. рублей  платных 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1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териальное   произ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поселения  работают 3   пилорамы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 промышленного производства  за 1 квартал 2022 года составил 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поселения  357 личных подсобных хозяйств, где  не имеют на своем подворье скота  120 хозяйств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1 квартал 2022 года в МО-СП «Посельское»  проведено  1  заседание  администрации, схода граждан – 0, сессий Совета депутатов –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поселения работает 2 ТОСа – «Орбита», «Деревен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О-СП  «Посельское»                                                         И.Я.Конеч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6:00Z</dcterms:created>
  <dc:creator>МО Бичурский р-н</dc:creator>
  <dc:description/>
  <cp:keywords/>
  <dc:language>en-US</dc:language>
  <cp:lastModifiedBy>ПК</cp:lastModifiedBy>
  <cp:lastPrinted>2020-04-13T09:13:00Z</cp:lastPrinted>
  <dcterms:modified xsi:type="dcterms:W3CDTF">2022-04-12T01:53:00Z</dcterms:modified>
  <cp:revision>9</cp:revision>
  <dc:subject/>
  <dc:title>Пояснительная записка</dc:title>
</cp:coreProperties>
</file>