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 2021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942,12458 </w:t>
      </w:r>
      <w:r>
        <w:rPr/>
        <w:t xml:space="preserve">тыс. рублей или 66,2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0,50292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квартал 2019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0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 квартал 2021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19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0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9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3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2 квартал 2021 года увеличился по сравнению с аналогичным периодом 2020 года  на 12,1%  и по сравнению с 2019 годом увеличился доходов  на 2,6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2 квартале 2021 года по сравнению с 2 кварталом 2020 года увеличились на 141,5%, относительно 2 квартала 2019 года уменьшились на 9,9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2 квартале 2021 года наблюдается снижение  к 2020 году на 70,1%, уменьшением к 2019 году на 78,4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2 квартале 2021 года </w:t>
      </w:r>
      <w:r>
        <w:rPr>
          <w:b/>
        </w:rPr>
        <w:t>земельный налог</w:t>
      </w:r>
      <w:r>
        <w:rPr/>
        <w:t xml:space="preserve"> , удельный вес в структуре налоговых и неналоговых  доходов которых составил 84,1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2 квартале 2021 года составил 7,8%. По сравнению с соответствующим периодом предыдущего года прослеживается  повышение поступлений НДФЛ на 66,8% за счет повышения МРОТ и повышения заработной платы муниципальным служащим на 3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налоги на имущество</w:t>
      </w:r>
      <w:r>
        <w:rPr/>
        <w:t xml:space="preserve"> поступают в бюджет поселения.  Налога на имущество физических лиц поступило в бюджет поселения -13,84902 тыс. рублей, в структуре налоговых и неналоговых  доходов налог на имущество в 2 квартале 2021 года составил 0%. Срок уплаты налога на имущество физических лиц, земельного налога  наступает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Y</w:t>
      </w:r>
      <w:r>
        <w:rPr/>
        <w:t xml:space="preserve"> кварталах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26,88 тыс. рублей, или 21,5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. Средства самообложения в 2 квартале  2021 году не поступил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 2 квартале 2021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672,393 </w:t>
      </w:r>
      <w:r>
        <w:rPr/>
        <w:t>тыс. рублей, или 73,5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514,3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70,65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87,443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71,4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76,5 % составляют дотации на выравнивание бюджетной обеспеченности; 10,5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13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2 квартал 2021 года составило 63,4 % от плановых назначений</w:t>
      </w:r>
      <w:r>
        <w:rPr/>
        <w:t xml:space="preserve">, фактически израсходовано 941,62166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2 квартала прошлого года уменьшились на 7,8%.</w:t>
      </w:r>
    </w:p>
    <w:p>
      <w:pPr>
        <w:pStyle w:val="Normal"/>
        <w:ind w:firstLine="708"/>
        <w:jc w:val="both"/>
        <w:rPr/>
      </w:pPr>
      <w:r>
        <w:rPr/>
        <w:t>Уменьшение расходов по бюджетам обоих уровней обусловлено такими факторами, как:</w:t>
      </w:r>
    </w:p>
    <w:p>
      <w:pPr>
        <w:pStyle w:val="Normal"/>
        <w:ind w:firstLine="708"/>
        <w:jc w:val="both"/>
        <w:rPr/>
      </w:pPr>
      <w:r>
        <w:rPr/>
        <w:t>- не достаточно денежных средств для исполнения всех обязательств за текущий квартал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2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693,07396 </w:t>
      </w:r>
      <w:r>
        <w:rPr/>
        <w:t xml:space="preserve">тыс.. руб. На заработную плату с начислениями израсходовано по аппарату управления 583,84811 тыс. руб., что составляет соответственно  84,2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70,65 тыс. руб. или 7,5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7,443 тыс. руб. или 0,8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81 тыс. руб. или 8,6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0 тыс. руб. или 0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0,00422 тыс. руб. или 0 % от годового плана  или 0,8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81,60048 тыс. р. или 40,8 % от годового плана или 8,7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 квартала 2021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7,8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7,85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657,72098 тыс. руб. с удельным весом в общих расходах 69,8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43,38768 тыс. руб. с удельным весом в общих расходах 4,6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240,513 тыс. руб. и занимают в общих расходах 25,5 %.</w:t>
      </w:r>
    </w:p>
    <w:p>
      <w:pPr>
        <w:pStyle w:val="Normal"/>
        <w:ind w:firstLine="708"/>
        <w:jc w:val="both"/>
        <w:rPr/>
      </w:pPr>
      <w:r>
        <w:rPr/>
        <w:t>По сравнению с аналогичным периодом прошлого года социально-значимые расходы  уменьшились на 21,23985 тыс. руб. за счет нехватки денежных средств.</w:t>
      </w:r>
    </w:p>
    <w:p>
      <w:pPr>
        <w:pStyle w:val="Normal"/>
        <w:ind w:firstLine="708"/>
        <w:jc w:val="both"/>
        <w:rPr/>
      </w:pPr>
      <w:r>
        <w:rPr/>
        <w:t xml:space="preserve">Как и в предыдущие периоды, расходы бюджета МО – СП «Посельское»  занимают наибольшую долю на общегосударственные вопросы, 73,6 % от общего объема произведенных расходов, и составили </w:t>
      </w:r>
      <w:r>
        <w:rPr>
          <w:bCs/>
        </w:rPr>
        <w:t xml:space="preserve">693,07396 </w:t>
      </w:r>
      <w:r>
        <w:rPr/>
        <w:t xml:space="preserve"> тыс. руб. Доля расходов на культуру составила 0%, межбюджетные трансферты 0,8%, национальная оборона 7,5%, национальная безопасность составила 0,8%, </w:t>
      </w:r>
      <w:r>
        <w:rPr>
          <w:szCs w:val="28"/>
        </w:rPr>
        <w:t>жилищно-коммунальное хозяйство на благоустройство села 8,6%, образование 0%, пенсии выплачиваемые организациями сектора государственного управления 8,7%.</w:t>
      </w:r>
    </w:p>
    <w:p>
      <w:pPr>
        <w:pStyle w:val="Normal"/>
        <w:ind w:firstLine="708"/>
        <w:jc w:val="both"/>
        <w:rPr/>
      </w:pPr>
      <w:r>
        <w:rPr/>
        <w:t xml:space="preserve">По состоянию на 1.07.2021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9 штатных единиц. Фактические затраты на их денежное содержание составили 643,80874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2 квартал на их содержание составили 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2 квартала 2021 года израсходовано 13,91224 тыс. руб., в том числе за потребленную электроэнергию  13,91224 тыс. руб., за коммунальные услуги  0,8024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13,10984 тыс. руб., в бюджете предусмотрено 43,8  тыс. руб., и израсходовано 29,9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0,8024 тыс. руб. или 0% годового плана, при лимите потребления на 39,6828 тыс. руб., в бюджете предусмотрено 39,6828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2 кварталом 2020 года расходы по ТЭР по МО – СП «Посельское» уменьшились на 17,27248 тыс. руб., за счет низкой обеспеченности бюджета и закрытого в период пандемии Слободского клуб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07.2021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2 квартала составила 177,14045 тыс. руб., которая является текущей,         Общая сумма задолженности по начислениям фонда</w:t>
        <w:tab/>
        <w:t>оплаты труда составила  148,33783 тыс. руб., по коммунальным услугам –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149,94029 тыс. руб.;</w:t>
      </w:r>
    </w:p>
    <w:p>
      <w:pPr>
        <w:pStyle w:val="Normal"/>
        <w:jc w:val="both"/>
        <w:rPr/>
      </w:pPr>
      <w:r>
        <w:rPr/>
        <w:t>- «Культура» - 0 тыс. руб.</w:t>
      </w:r>
    </w:p>
    <w:p>
      <w:pPr>
        <w:pStyle w:val="Normal"/>
        <w:jc w:val="both"/>
        <w:rPr/>
      </w:pPr>
      <w:r>
        <w:rPr/>
        <w:t>-«Социальная политика» - 27,20016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07.2021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84,6 %</w:t>
      </w:r>
    </w:p>
    <w:p>
      <w:pPr>
        <w:pStyle w:val="Normal"/>
        <w:jc w:val="both"/>
        <w:rPr/>
      </w:pPr>
      <w:r>
        <w:rPr/>
        <w:t>- «Культура»- 0 %</w:t>
      </w:r>
    </w:p>
    <w:p>
      <w:pPr>
        <w:pStyle w:val="Normal"/>
        <w:jc w:val="both"/>
        <w:rPr/>
      </w:pPr>
      <w:r>
        <w:rPr/>
        <w:t>-«Социальная политика» - 15,4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07.2021 года составила 0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1-09-03T06:36:00Z</dcterms:modified>
  <cp:revision>6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