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ьское» за 1 кв.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За 1 кв. 2022 год в консолидированный бюджет МО-СП «Посельское»   поступило всего </w:t>
      </w:r>
      <w:r>
        <w:rPr>
          <w:b/>
        </w:rPr>
        <w:t>доходов</w:t>
      </w:r>
      <w:r>
        <w:rPr/>
        <w:t xml:space="preserve"> на сумму </w:t>
      </w:r>
      <w:r>
        <w:rPr>
          <w:b/>
          <w:bCs/>
          <w:color w:val="000000"/>
        </w:rPr>
        <w:t xml:space="preserve">337,64395 </w:t>
      </w:r>
      <w:r>
        <w:rPr/>
        <w:t xml:space="preserve">тыс. рублей или 7,3% от годовых плановых назначений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  <w:t xml:space="preserve">Консолидированный бюджет исполнен  с дефицитом </w:t>
      </w:r>
      <w:r>
        <w:rPr>
          <w:b/>
        </w:rPr>
        <w:t>-129,53698</w:t>
      </w:r>
      <w:r>
        <w:rPr/>
        <w:t xml:space="preserve"> тыс. руб.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Основные показатели исполнения консолидированного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МО -СП«Посельское» по доход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17"/>
        <w:gridCol w:w="1134"/>
        <w:gridCol w:w="1134"/>
        <w:gridCol w:w="1276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квартал 2020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 квартал 2021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 квартал 2022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 2020год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21году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8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3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3,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5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4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консолидированного бюджета МО-СП «Посельское»» за 1 квартал 2022 года увеличился по сравнению с аналогичным периодом 2021 года  на 4,3%  и по сравнению с 2020 годом уменьшился  на 0,3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логовые доходы в сопоставимых условиях без учета дифференцированных нормативов консолидированного бюджета МО-СП «Посельское» в 1 квартале 2022 года по сравнению с 1 кварталом 2021 года увеличились на 723,3%, относительно 1 квартала 2020 года уменьшились на 18,1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еналоговым доходам в 1 квартале 2022 года наблюдается снижение  к 2021 году на 100%, не поступлением  к 2020 году на 0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источником доходов бюджета МО-СП «Посельское», являются в 1 квартале 2022 года </w:t>
      </w:r>
      <w:r>
        <w:rPr>
          <w:b/>
        </w:rPr>
        <w:t>земельный налог</w:t>
      </w:r>
      <w:r>
        <w:rPr/>
        <w:t xml:space="preserve">, удельный вес в структуре налоговых и неналоговых  доходов которых составил 62,1%;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>доходы физических лиц у</w:t>
      </w:r>
      <w:r>
        <w:rPr/>
        <w:t>дельный вес в структуре налоговых и неналоговых  доходов в 1 квартале 2022 года составил 23,4%. По сравнению с соответствующим периодом предыдущего года прослеживается  повышение поступлений НДФЛ на 9,3% за счет повышения МРОТ и повышения окладов муниципальным служащим на 10 %.</w:t>
      </w:r>
    </w:p>
    <w:p>
      <w:pPr>
        <w:pStyle w:val="Normal"/>
        <w:jc w:val="both"/>
        <w:rPr/>
      </w:pPr>
      <w:r>
        <w:rPr/>
        <w:tab/>
        <w:t>Сельхозналог поступил в сумме 0 рублей по сравнению с соответствующим периодом предыдущего года прослеживается  снижение поступлений сельхозналога на 10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нормативу отчислений </w:t>
      </w:r>
      <w:r>
        <w:rPr>
          <w:b/>
        </w:rPr>
        <w:t>налоги на имущество</w:t>
      </w:r>
      <w:r>
        <w:rPr/>
        <w:t xml:space="preserve"> поступают в бюджет поселения.  Налога на имущество физических лиц поступило в бюджет поселения 5,09403 тыс. рублей, в структуре налоговых и неналоговых  доходов налог на имущество в 1 квартале 2022 года составил 14,4%. Срок уплаты налога на имущество физических лиц, земельного налога  в основном был в </w:t>
      </w:r>
      <w:r>
        <w:rPr>
          <w:lang w:val="en-US"/>
        </w:rPr>
        <w:t>IY</w:t>
      </w:r>
      <w:r>
        <w:rPr/>
        <w:t xml:space="preserve"> квартале текуще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>Доходы от использования и продажи имущества</w:t>
      </w:r>
      <w:r>
        <w:rPr/>
        <w:t xml:space="preserve">, находящегося в государственной и муниципальной собственности, поступили в бюджет поселения  в отчетном периоде в сумме 0 тыс. рублей, или 0% от годовых плановых назнач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 </w:t>
      </w:r>
      <w:r>
        <w:rPr>
          <w:b/>
        </w:rPr>
        <w:t xml:space="preserve">прочим  неналоговым  доходам </w:t>
      </w:r>
      <w:r>
        <w:rPr/>
        <w:t>исполнение</w:t>
      </w:r>
      <w:r>
        <w:rPr>
          <w:b/>
        </w:rPr>
        <w:t xml:space="preserve"> </w:t>
      </w:r>
      <w:r>
        <w:rPr/>
        <w:t>от годового плана составляет 0%. Средства самообложения в 1 квартале  2022 году поступили в сумме 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</w:t>
      </w:r>
      <w:r>
        <w:rPr/>
        <w:t xml:space="preserve">В 1 квартале 2022 года в бюджет сельского поселения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оступлений</w:t>
      </w:r>
      <w:r>
        <w:rPr/>
        <w:t xml:space="preserve"> на сумму </w:t>
      </w:r>
      <w:r>
        <w:rPr>
          <w:bCs/>
          <w:szCs w:val="28"/>
        </w:rPr>
        <w:t xml:space="preserve">302,275 </w:t>
      </w:r>
      <w:r>
        <w:rPr/>
        <w:t>тыс. рублей, или 7,4 % годового назначения, из них в виде:</w:t>
      </w:r>
    </w:p>
    <w:p>
      <w:pPr>
        <w:pStyle w:val="Normal"/>
        <w:jc w:val="both"/>
        <w:rPr/>
      </w:pPr>
      <w:r>
        <w:rPr/>
        <w:t xml:space="preserve">- дотаций бюджету поселений на выравнивание бюджетной обеспеченности 265,55 тыс руб                                                          </w:t>
      </w:r>
    </w:p>
    <w:p>
      <w:pPr>
        <w:pStyle w:val="Normal"/>
        <w:jc w:val="both"/>
        <w:rPr/>
      </w:pPr>
      <w:r>
        <w:rPr/>
        <w:t>- субвенций бюджету поселения на осуществление воинского учета  36,725 тыс. рублей;</w:t>
      </w:r>
    </w:p>
    <w:p>
      <w:pPr>
        <w:pStyle w:val="Normal"/>
        <w:jc w:val="both"/>
        <w:rPr/>
      </w:pPr>
      <w:r>
        <w:rPr/>
        <w:t>- прочие безвозмездные поступления в бюджет поселения  бюджета района– 0 тыс. руб.</w:t>
      </w:r>
    </w:p>
    <w:p>
      <w:pPr>
        <w:pStyle w:val="Normal"/>
        <w:jc w:val="both"/>
        <w:rPr/>
      </w:pPr>
      <w:r>
        <w:rPr/>
        <w:tab/>
        <w:t xml:space="preserve">В общем объеме доходов удельный вес составил </w:t>
      </w:r>
      <w:r>
        <w:rPr>
          <w:bCs/>
          <w:szCs w:val="28"/>
        </w:rPr>
        <w:t>89,5</w:t>
      </w:r>
      <w:r>
        <w:rPr/>
        <w:t>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труктуре безвозмездных поступлений 87,9 % составляют дотации на выравнивание бюджетной обеспеченности; 12,1% субвенции</w:t>
      </w:r>
      <w:r>
        <w:rPr/>
        <w:t xml:space="preserve"> на осуществление воинского учета</w:t>
      </w:r>
      <w:r>
        <w:rPr>
          <w:szCs w:val="28"/>
        </w:rPr>
        <w:t xml:space="preserve">, иные  прочие безвозмездные поступления  - 0%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Исполнение консолидированного бюджета МО-СП «Посельское» по расходам за 1 квартал 2022 года составило 9,9 % от плановых назначений</w:t>
      </w:r>
      <w:r>
        <w:rPr/>
        <w:t xml:space="preserve">, фактически израсходовано 467,18093 тыс. руб </w:t>
      </w:r>
    </w:p>
    <w:p>
      <w:pPr>
        <w:pStyle w:val="Normal"/>
        <w:ind w:firstLine="708"/>
        <w:jc w:val="both"/>
        <w:rPr/>
      </w:pPr>
      <w:r>
        <w:rPr/>
        <w:t>Расходы консолидированного бюджета относительно 1 квартала прошлого года увеличились на 21,5%.</w:t>
      </w:r>
    </w:p>
    <w:p>
      <w:pPr>
        <w:pStyle w:val="Normal"/>
        <w:ind w:firstLine="708"/>
        <w:jc w:val="both"/>
        <w:rPr/>
      </w:pPr>
      <w:r>
        <w:rPr/>
        <w:t>Исполнение бюджета Муниципального образования - сельского поселения «Посельское» в разрезе разделов и подразделов в приложении 3, в разрезе ГРБС в приложении 3 к пояснительной запис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ассмотрим исполнение расходов по разделам бюджетной классиф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 расходы составили </w:t>
      </w:r>
      <w:r>
        <w:rPr>
          <w:bCs/>
        </w:rPr>
        <w:t xml:space="preserve">331,52924 </w:t>
      </w:r>
      <w:r>
        <w:rPr/>
        <w:t xml:space="preserve">тыс.. руб. На заработную плату с начислениями израсходовано по аппарату управления 292,07308 тыс. руб., что составляет соответственно  88,1% от общих расходов раз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за счет доходов от оказания платных услуг по  МО-СП «Посельское» не осуществля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По разделу </w:t>
      </w:r>
      <w:r>
        <w:rPr>
          <w:b/>
        </w:rPr>
        <w:t xml:space="preserve">«Национальная оборона» </w:t>
      </w:r>
      <w:r>
        <w:rPr/>
        <w:t>расходы составили 36,725 тыс. руб. или 25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Национальная безопасность» </w:t>
      </w:r>
      <w:r>
        <w:rPr/>
        <w:t>расходы составили 0 тыс. руб. или 0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>«</w:t>
      </w:r>
      <w:r>
        <w:rPr>
          <w:b/>
          <w:szCs w:val="28"/>
        </w:rPr>
        <w:t>Жилищно-коммунальное хозяйство»</w:t>
      </w:r>
      <w:r>
        <w:rPr>
          <w:szCs w:val="28"/>
        </w:rPr>
        <w:t xml:space="preserve"> расходы составили 0 тыс. руб. или 0% от общих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Образование» </w:t>
      </w:r>
      <w:r>
        <w:rPr/>
        <w:t>расходы составили 6,7 тыс. руб. или 1,7% от общих расходов.</w:t>
      </w:r>
    </w:p>
    <w:p>
      <w:pPr>
        <w:pStyle w:val="Normal"/>
        <w:ind w:firstLine="708"/>
        <w:jc w:val="both"/>
        <w:rPr/>
      </w:pPr>
      <w:r>
        <w:rPr/>
        <w:tab/>
        <w:t xml:space="preserve">  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расходы МО-СП «Посельское» составили 0 тыс. руб. или 0 % от годового плана  или 0% от общих расходов.             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>«Социальная политика»</w:t>
      </w:r>
      <w:r>
        <w:rPr/>
        <w:t xml:space="preserve"> произведены расходы на выплату доплаты к пенсии муниципальным служащим в сумме 92,22669 тыс. р. или 36,1 % от годового плана или 19,7% от общих расходов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1 квартала 2022 года </w:t>
      </w:r>
      <w:r>
        <w:rPr>
          <w:u w:val="single"/>
        </w:rPr>
        <w:t xml:space="preserve">МО-СП «Посельское» </w:t>
      </w:r>
      <w:r>
        <w:rPr/>
        <w:t>перечислило в бюджеты муниципального района трансфертов на сумму 0 тыс.р., из них:</w:t>
      </w:r>
    </w:p>
    <w:p>
      <w:pPr>
        <w:pStyle w:val="Normal"/>
        <w:jc w:val="both"/>
        <w:rPr>
          <w:u w:val="single"/>
        </w:rPr>
      </w:pPr>
      <w:r>
        <w:rPr/>
        <w:t>-по внешнему контролю 0 тыс. руб., по работе с невостребованными долями 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>Социально-значимые расходы</w:t>
      </w:r>
      <w:r>
        <w:rPr/>
        <w:t>, к которым относятся расходы на оплату труда с начислениями и коммунальные услуги в сумме 288,65004 тыс. руб. с удельным весом в общих расходах 61,8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b/>
        </w:rPr>
        <w:t>Первоочередные расходы</w:t>
      </w:r>
      <w:r>
        <w:rPr/>
        <w:t xml:space="preserve"> составили 23,07488 тыс. руб. с удельным весом в общих расходах 4,9 %, и включают в себя расходы на услуги связи, транспортные услуги и увеличение стоимости материальных запас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рочие расходы</w:t>
      </w:r>
      <w:r>
        <w:rPr/>
        <w:t>, включающие в себя расходы по прочим выплатам, содержанию имущества,  договорам по оплате работ и услуг, уплате налогов и штрафов, увеличению стоимости основных средств составили 9,97086 тыс. руб. и занимают в общих расходах 2,1 %.</w:t>
      </w:r>
    </w:p>
    <w:p>
      <w:pPr>
        <w:pStyle w:val="Normal"/>
        <w:jc w:val="both"/>
        <w:rPr/>
      </w:pPr>
      <w:r>
        <w:rPr/>
        <w:t>По сравнению с аналогичным периодом прошлого года социально-значимые расходы  увеличились на 7,74586 тыс. руб. за счет повышения МРОТ и повышения окладов муниципальным служащим на 10 %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4.2022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3,9 штатных единиц. Фактические затраты на их денежное содержание составили 277,4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исленность работников муниципальных бюджетных учреждений</w:t>
      </w:r>
      <w:r>
        <w:rPr/>
        <w:t xml:space="preserve"> составила 0 штатных единиц и фактические затраты за 4 квартал на их содержание составили 0 тыс.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На оплату </w:t>
      </w:r>
      <w:r>
        <w:rPr>
          <w:b/>
        </w:rPr>
        <w:t>топливно-энергетических ресурсов</w:t>
      </w:r>
      <w:r>
        <w:rPr/>
        <w:t xml:space="preserve"> по МО – СП «Посельское» в течение 1 квартала 2022 года израсходовано 11,28307 тыс. руб., в том числе за потребленную электроэнергию  10,29751 тыс. руб., за коммунальные услуги  0,98556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 лимите потребления электроэнергии на 46,01933 тыс. руб., в бюджете предусмотрено 46,01933  тыс. руб., и израсходовано 22,4 % от годов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плату коммунальных услуг фактически израсходовано 0,98556 тыс. руб. или 20% годового плана, при лимите потребления на 5 тыс. руб., в бюджете предусмотрено 5 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По сравнению с </w:t>
      </w:r>
      <w:r>
        <w:rPr/>
        <w:t xml:space="preserve"> 4 кварталом 2020 года расходы по ТЭР по МО – СП «Посельское» уменьшились на 8,08851 тыс. руб., за счет закрытого в период пандемии Слободского клуб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мма муниципального долга</w:t>
      </w:r>
      <w:r>
        <w:rPr/>
        <w:t>. По состоянию на 01.04.2022 года задолженность местного бюджета перед республиканским бюджетом составила 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</w:t>
      </w:r>
      <w:r>
        <w:rPr>
          <w:b/>
        </w:rPr>
        <w:t xml:space="preserve">бъем кредиторской задолженности  консолидированного бюджета МО-СП «Посельское» </w:t>
      </w:r>
      <w:r>
        <w:rPr/>
        <w:t>по итогам 1 квартала составила 325,30767 тыс. руб., которая является текущей,         Общая сумма задолженности по начислениям фонда</w:t>
        <w:tab/>
        <w:t>оплаты труда составила  92,81479 тыс. руб., по коммунальным услугам – 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зделам муниципального образования кредиторская задолженность раз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 - 285,92181 тыс. руб.;</w:t>
      </w:r>
    </w:p>
    <w:p>
      <w:pPr>
        <w:pStyle w:val="Normal"/>
        <w:jc w:val="both"/>
        <w:rPr/>
      </w:pPr>
      <w:r>
        <w:rPr/>
        <w:t>- «Культура» - 0 тыс. руб.</w:t>
      </w:r>
    </w:p>
    <w:p>
      <w:pPr>
        <w:pStyle w:val="Normal"/>
        <w:jc w:val="both"/>
        <w:rPr/>
      </w:pPr>
      <w:r>
        <w:rPr/>
        <w:t>-«Социальная политика» - 39,38586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ельный вес кредиторской задолженности по разделам функциональной классификации в общей сумме кредиторской задолженности на 01.01.2022г. распре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- 87,9 %</w:t>
      </w:r>
    </w:p>
    <w:p>
      <w:pPr>
        <w:pStyle w:val="Normal"/>
        <w:jc w:val="both"/>
        <w:rPr/>
      </w:pPr>
      <w:r>
        <w:rPr/>
        <w:t>- «Культура»- 0 %</w:t>
      </w:r>
    </w:p>
    <w:p>
      <w:pPr>
        <w:pStyle w:val="Normal"/>
        <w:jc w:val="both"/>
        <w:rPr/>
      </w:pPr>
      <w:r>
        <w:rPr/>
        <w:t>-«Социальная политика» - 12,1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Дебиторская задолженность консолидированного бюджета </w:t>
      </w:r>
      <w:r>
        <w:rPr/>
        <w:t xml:space="preserve">по состоянию на 01.04.2022 года составила 4,01322 тыс. рубле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ный бухгалтер:                                                                   Ремезова Л.А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6:00:00Z</dcterms:created>
  <dc:creator>User</dc:creator>
  <dc:description/>
  <cp:keywords/>
  <dc:language>en-US</dc:language>
  <cp:lastModifiedBy>Лариса</cp:lastModifiedBy>
  <cp:lastPrinted>2010-05-19T15:01:00Z</cp:lastPrinted>
  <dcterms:modified xsi:type="dcterms:W3CDTF">2022-06-24T16:54:00Z</dcterms:modified>
  <cp:revision>7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