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-СЕЛЬСКОЕ ПОСЕЛЕНИЕ «ПОСЕ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sz w:val="40"/>
          <w:szCs w:val="40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/>
      </w:pPr>
      <w:r>
        <w:rPr>
          <w:rFonts w:eastAsia="Calibri"/>
          <w:sz w:val="24"/>
        </w:rPr>
        <w:t xml:space="preserve">«16»   января 2022 года                                                                                  №3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. Посель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rPr/>
      </w:pPr>
      <w:r>
        <w:rPr>
          <w:b/>
          <w:sz w:val="28"/>
          <w:szCs w:val="28"/>
        </w:rPr>
        <w:t>О внесении изменений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</w:t>
      </w:r>
      <w:r>
        <w:rPr>
          <w:rStyle w:val="Style15"/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сельское поселение «Посельское»,  администрация Муниципального образования - сельское поселение «Посель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МО СП «Посельское» от 18.04.2017 №9 (далее – Порядок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 Порядка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3.1. Взыскания, предусмотренные п. 2.3 Порядка,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МО СП «Посель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яснений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ных материалов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. 2.1, 2.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сельского поселения «Посельское» и подлежит размещению на сайте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Муниципального образовани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«Посельское»                                          И.Я. Конеч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08:00Z</dcterms:created>
  <dc:creator>Шашукова</dc:creator>
  <dc:description/>
  <dc:language>en-US</dc:language>
  <cp:lastModifiedBy>ПК</cp:lastModifiedBy>
  <cp:lastPrinted>2017-05-04T08:45:00Z</cp:lastPrinted>
  <dcterms:modified xsi:type="dcterms:W3CDTF">2022-02-04T01:08:00Z</dcterms:modified>
  <cp:revision>2</cp:revision>
  <dc:subject/>
  <dc:title/>
</cp:coreProperties>
</file>