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Б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Б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ноября 2021 года                                                                                                    №  </w:t>
      </w:r>
    </w:p>
    <w:p>
      <w:pPr>
        <w:pStyle w:val="Normal"/>
        <w:rPr/>
      </w:pPr>
      <w:r>
        <w:rPr/>
        <w:t>с. Б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Буйское»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Буйское» на 2022 год и на плановый период 2023 и 2024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Буй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309,278 тыс. рублей, в том числе безвозмездных поступлений в сумме 919,7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309,27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Буй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310,547 тыс. рублей, в том числе безвозмездных поступлений в сумме 923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310,54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2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Бу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329,007 тыс. рублей, в том числе безвозмездных поступлений в сумме 929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329,00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66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у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Бу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Буй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Буй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Бу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Бу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Б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Буйское» на 2022 год и на плановый период 2023 и 2024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3-2024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Буйское" на 2022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Буй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2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3-2024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Бу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Буй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3-2024 годы согласно приложению 15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7. Муниципальный долг муниципального образования – сельское поселение «Б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Буйское» на 1 января 2023 года не должен превышать 0,0 тыс. рублей, на 1 января 2024 года 0,0 тыс. рублей, на 1 января 2025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Буйское» в течение 2022 года не должен превышать 0,0 тыс. рублей, в течение 2023 года не должен превышать 0,0 тыс. рублей, в течение 2024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3 года не должен превышать 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Бу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Буйское»:  </w:t>
      </w:r>
    </w:p>
    <w:p>
      <w:pPr>
        <w:pStyle w:val="Normal"/>
        <w:jc w:val="both"/>
        <w:rPr/>
      </w:pPr>
      <w:r>
        <w:rPr/>
        <w:t>на 2022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3-2024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2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«Буйское» -                                                 Сидоров В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уй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уйское» на 2022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Буй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уй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уй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Буйское» на 2022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3 и 2024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7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Буй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Буйское» на 2022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3 и 2024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color w:val="000000"/>
        </w:rPr>
        <w:t>дефицита бюджета муниципального образования – сельское поселение «Буй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  <w:lang w:val="ru-RU"/>
              </w:rPr>
              <w:t>Буйское</w:t>
            </w:r>
            <w:r>
              <w:rPr>
                <w:b w:val="false"/>
                <w:sz w:val="24"/>
              </w:rPr>
              <w:t>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4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уй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уйское» 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Буйское» на 2022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57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5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5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93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25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8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</w:tbl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5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уй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уйское» 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Буйское» на 2023 и 2024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3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4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8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80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6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6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99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4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3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29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</w:tbl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уйское» на 2022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7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Буйское» на 2022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3-2024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2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уй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Буй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9,27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9,27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9,27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9,27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27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27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27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278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уй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Буйское» на 2023 и 2024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685"/>
        <w:gridCol w:w="1276"/>
        <w:gridCol w:w="127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,00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,00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,00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,00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0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0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0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07</w:t>
            </w:r>
          </w:p>
        </w:tc>
      </w:tr>
      <w:tr>
        <w:trPr>
          <w:trHeight w:val="315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уй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Бу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Буйское» в сумме 16,8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2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21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уйско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559"/>
        <w:gridCol w:w="1241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7B980kCR6H" TargetMode="External"/><Relationship Id="rId7" Type="http://schemas.openxmlformats.org/officeDocument/2006/relationships/hyperlink" Target="consultantplus://offline/ref=AC66E9BAEE227DFDAEBD5127BAF52A4343ECDE4DDDEA359BC4730ABBE6A3F4DB10549285B989C8kFRFH" TargetMode="External"/><Relationship Id="rId8" Type="http://schemas.openxmlformats.org/officeDocument/2006/relationships/hyperlink" Target="consultantplus://offline/ref=AC66E9BAEE227DFDAEBD5127BAF52A4343ECDE4DDDEA359BC4730ABBE6A3F4DB10549285B980CBF1k0R0H" TargetMode="External"/><Relationship Id="rId9" Type="http://schemas.openxmlformats.org/officeDocument/2006/relationships/hyperlink" Target="consultantplus://offline/ref=AC66E9BAEE227DFDAEBD5127BAF52A4343ECDE4DDDEA359BC4730ABBE6A3F4DB10549287B980kCR6H" TargetMode="External"/><Relationship Id="rId10" Type="http://schemas.openxmlformats.org/officeDocument/2006/relationships/hyperlink" Target="consultantplus://offline/ref=AC66E9BAEE227DFDAEBD5127BAF52A4343ECDE4DDDEA359BC4730ABBE6A3F4DB10549285B989C8kFRFH" TargetMode="External"/><Relationship Id="rId11" Type="http://schemas.openxmlformats.org/officeDocument/2006/relationships/hyperlink" Target="consultantplus://offline/ref=AC66E9BAEE227DFDAEBD5127BAF52A4343ECDE4DDDEA359BC4730ABBE6A3F4DB10549285B980CBF1k0R0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Лариса</cp:lastModifiedBy>
  <cp:lastPrinted>2013-11-13T12:50:00Z</cp:lastPrinted>
  <dcterms:modified xsi:type="dcterms:W3CDTF">2021-11-18T15:54:00Z</dcterms:modified>
  <cp:revision>166</cp:revision>
  <dc:subject/>
  <dc:title>О республиканском бюджете на 2008 год</dc:title>
</cp:coreProperties>
</file>