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ноября 2021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Пос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Посель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осель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осель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63,085 тыс. рублей, в том числе безвозмездных поступлений в сумме 855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63,08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осель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77,437 тыс. рублей, в том числе безвозмездных поступлений в сумме 859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77,43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4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осель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91,984 тыс. рублей, в том числе безвозмездных поступлений в сумме 86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91,98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69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Посель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Посель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Посель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осель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Посель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Посельское" на 2022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осель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Посель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осель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Посель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Посель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осель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осельское»:  </w:t>
      </w:r>
    </w:p>
    <w:p>
      <w:pPr>
        <w:pStyle w:val="Normal"/>
        <w:jc w:val="both"/>
        <w:rPr/>
      </w:pPr>
      <w:r>
        <w:rPr/>
        <w:t>на 2022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Посельское» -                                                 И.Я.Конеч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Посель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сель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Посельское»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3 и 2024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Посель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Посельское» на 2022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Посель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Посель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сель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сель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Посельское»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68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5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5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4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114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1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8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9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5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сель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Посель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Посельское» на 2023 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,9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98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159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4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2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8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75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8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на 2022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Посельское» на 2022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сель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,08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,08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,08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,08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8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8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8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8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Посель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685"/>
        <w:gridCol w:w="1276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98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98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98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98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98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98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98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984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Посель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Посельское» в сумме 15,7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1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Лариса</cp:lastModifiedBy>
  <cp:lastPrinted>2013-11-13T12:50:00Z</cp:lastPrinted>
  <dcterms:modified xsi:type="dcterms:W3CDTF">2021-11-17T15:41:00Z</dcterms:modified>
  <cp:revision>169</cp:revision>
  <dc:subject/>
  <dc:title>О республиканском бюджете на 2008 год</dc:title>
</cp:coreProperties>
</file>