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дикаторам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МО-СП  «Посельское»  за 1 квартал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ая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постоянного населения администрации на 01.04.2023 года составляет  836 человек.  К  соответствующему  периоду  прошл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 населения    снизилась.    С  начала  2023 года  родилось  4 человека, умерло - 4 человека.  Естественный  прирост -  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о   -  2  человека, убыло  5 человек,   миграционный  прирост отрицательный   - -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продолжительность жизни за 1 квартал 2023 года по администрации  69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,0 % численности населения  администрации занимают дети  185 чел., 22,0 % - пенсионеры  182 чел., 50,0 % трудоспособное население 469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Рынок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на 01.04. 2023 года  184 человека, что составляет   46.0 % от трудоспособного населения. Среднемесячная  заработная плата  за  1 квартал 2023 года  2666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итогам  за 1 квартал  2023 год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 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>
          <w:trHeight w:val="3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. магазин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Ц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 01.04.2023 г 1 челове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ровень жизни,  денежные   доходы   на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жизни населения  МО-СП «Посельское»  характеризуется тем, что  60 человек имеет денежные доходы  ниже прожиточного минимума   или   6 % от общей численности  проживающих на территории. За 1 квартал 2023 года инвестиций  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ликвидацией сельскохозяйственного предприятия, население в основном занимается личным  подсобным  хозяйством. Соответственно  важнейшим и источниками получения совокупных денежных доходов населения является: доходы от ведения личных подсобных хозяйств, заработной платы у индивидуальных  предпринимателей, пенсий и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доходы по поселению «Посельское» за  1 квартал 2023 года  составили  40117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социальные выпл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ЛП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7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 доходы  на душу  населения  составили   15996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циальная сф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следующие учреждения : МБОУ «Посельская СОШ», где обучается 82 учащихся. Детский сад «Березка» , 2 библиотеки,  2 ФАП,   Посельский отдел МБУК РЦ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реждениями культуры   проведено  82 культурно  досуговых мероприятия, в том числе 27мероприятий   для детей.</w:t>
      </w:r>
    </w:p>
    <w:p>
      <w:pPr>
        <w:pStyle w:val="Normal"/>
        <w:rPr/>
      </w:pPr>
      <w:r>
        <w:rPr>
          <w:sz w:val="28"/>
          <w:szCs w:val="28"/>
        </w:rPr>
        <w:t>Книговыдача   по  библиотекам поселения «Посельское»  за 1 квартал 2023г.    составила -  5263 экземпля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 «Посельское» прожив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   -     26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   -  5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боевых действий – 4 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валиды -  60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войны – 3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детей школьного возраста обучением составляет 100 %.</w:t>
      </w:r>
    </w:p>
    <w:p>
      <w:pPr>
        <w:pStyle w:val="Normal"/>
        <w:rPr/>
      </w:pPr>
      <w:r>
        <w:rPr>
          <w:sz w:val="28"/>
          <w:szCs w:val="28"/>
        </w:rPr>
        <w:t>Охват детей горячим питанием в общеобразовательных учреждениях  за 1 квартал 2023 года  составил  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1 квартал 2023 года  по  администрации совершено   1 преступление.   Детской преступности – нет. (количество случаев),     кража скота  - нет (количество случае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ет  4 торговых   точек. Товарооборот на душу населения  за 1 квартал 2023 года  составил   1836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/об., тыс.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/об. Тыс .руб по ОО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Гра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ле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 квартал 2023  года собрано  52,3 тыс. рублей  платн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е   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поселения  работают 2   пилорам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 промышленного производства  за 1 квартал 2022 года составил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 357 личных подсобных хозяйств, где  не имеют на своем подворье скота  120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3 года в МО-СП «Посельское»  проведено  1  заседание  администрации, схода граждан – 0, сессий Совета депутатов –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2 ТОСа – «Орбита», «Дерев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-СП  «Посельское»                                                         И.Я.Конеч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2:00Z</dcterms:created>
  <dc:creator>МО Бичурский р-н</dc:creator>
  <dc:description/>
  <cp:keywords/>
  <dc:language>en-US</dc:language>
  <cp:lastModifiedBy>ПК</cp:lastModifiedBy>
  <cp:lastPrinted>2020-04-13T09:13:00Z</cp:lastPrinted>
  <dcterms:modified xsi:type="dcterms:W3CDTF">2023-04-10T07:28:00Z</dcterms:modified>
  <cp:revision>5</cp:revision>
  <dc:subject/>
  <dc:title>Пояснительная записка</dc:title>
</cp:coreProperties>
</file>