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left" w:pos="8500" w:leader="none"/>
        </w:tabs>
        <w:rPr>
          <w:b/>
          <w:b/>
        </w:rPr>
      </w:pPr>
      <w:r>
        <w:rPr>
          <w:b/>
        </w:rPr>
        <w:t>П О В Е С Т К А</w:t>
      </w:r>
    </w:p>
    <w:p>
      <w:pPr>
        <w:pStyle w:val="Normal"/>
        <w:tabs>
          <w:tab w:val="clear" w:pos="720"/>
          <w:tab w:val="left" w:pos="2760" w:leader="none"/>
          <w:tab w:val="left" w:pos="8500" w:leader="none"/>
        </w:tabs>
        <w:rPr/>
      </w:pPr>
      <w:r>
        <w:rPr/>
        <w:t>ВНЕОЧЕРЕДНОЙ СЕССИИ СОВЕТА ДЕПУТАТОВ МУНИЦИПАЛЬНОГО ОБРАЗОВАНИЯ – СЕЛЬСКОГО ПОСЕЛЕНИЯ</w:t>
      </w:r>
    </w:p>
    <w:p>
      <w:pPr>
        <w:pStyle w:val="Normal"/>
        <w:tabs>
          <w:tab w:val="clear" w:pos="720"/>
          <w:tab w:val="left" w:pos="2760" w:leader="none"/>
          <w:tab w:val="left" w:pos="8500" w:leader="none"/>
        </w:tabs>
        <w:rPr/>
      </w:pPr>
      <w:r>
        <w:rPr/>
        <w:t>«ПОСЕЛЬСКОЕ» ПЯТОГО СОЗЫВА на 30 ЯНВАРЯ 2025 ГОДА</w:t>
      </w:r>
    </w:p>
    <w:p>
      <w:pPr>
        <w:pStyle w:val="Normal"/>
        <w:tabs>
          <w:tab w:val="clear" w:pos="720"/>
          <w:tab w:val="left" w:pos="2760" w:leader="none"/>
          <w:tab w:val="left" w:pos="8500" w:leader="none"/>
        </w:tabs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28"/>
        <w:gridCol w:w="2414"/>
        <w:gridCol w:w="154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Докладыва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>
                <w:b/>
              </w:rPr>
              <w:t>Время регл. ми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>
                <w:b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очередной сессии Совета депутатов МО-СП «Посельское» Бичурского района Республики Бурятия пятого созы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>
                <w:szCs w:val="28"/>
              </w:rPr>
              <w:t>Паньков А.С.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>
                <w:b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исполнении бюджета </w:t>
            </w:r>
            <w:r>
              <w:rPr>
                <w:szCs w:val="28"/>
              </w:rPr>
              <w:t xml:space="preserve">МО-СП «Посельское» Бичурского района Республики Бурятия </w:t>
            </w:r>
            <w:r>
              <w:rPr/>
              <w:t>за 4 квартал 2024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szCs w:val="28"/>
              </w:rPr>
            </w:pPr>
            <w:r>
              <w:rPr>
                <w:szCs w:val="28"/>
              </w:rPr>
              <w:t>Ремезова Л.А.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Об исполнении полномочий Главы муниципального образования – сельского поселения «Посельское» Бичурского района Республики Бур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>
                <w:szCs w:val="28"/>
              </w:rPr>
              <w:t>Паньков А.С.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>
                <w:b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Председателя Совета депутатов МО-СП «Посельское» Бичурского района Республики Бур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>
                <w:szCs w:val="28"/>
              </w:rPr>
              <w:t>Паньков А.С.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85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Глава МО-СП «Посельское»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Бичурского района Республики Бурятия пятого -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А.С. Пань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Секретарь Совета депутатов                                                                А.А. Тетер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7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spacing w:lineRule="auto" w:line="240" w:before="100" w:after="100"/>
      <w:jc w:val="left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51:00Z</dcterms:created>
  <dc:creator>Alexandre Katalov</dc:creator>
  <dc:description/>
  <cp:keywords/>
  <dc:language>en-US</dc:language>
  <cp:lastModifiedBy>ADM</cp:lastModifiedBy>
  <cp:lastPrinted>2025-01-29T11:44:00Z</cp:lastPrinted>
  <dcterms:modified xsi:type="dcterms:W3CDTF">2025-01-29T03:45:00Z</dcterms:modified>
  <cp:revision>171</cp:revision>
  <dc:subject/>
  <dc:title>РЕСПУБЛИКА  БУРЯТИЯ</dc:title>
</cp:coreProperties>
</file>