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СЕЛЬ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С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3»  июля  2024 года                                                                                                        №30           с. Посе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Посельское» «О бюджете Муниципального образования – сельское поселение «Посельское» на 2024 год и 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Посель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Посель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29.12.2022 года № 12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Посельское» на 2024 год и плановый период 2025 и 2026 го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Посельское» на 2024 год: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 3006,34364 тыс. рублей, в том числе безвозмездных поступлений в сумме  2336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3008,9673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Посельское» в сумме -2,62367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4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Посель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6436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41364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41364</w:t>
            </w:r>
          </w:p>
        </w:tc>
      </w:tr>
      <w:tr>
        <w:trPr>
          <w:trHeight w:val="14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на 2024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944"/>
        <w:gridCol w:w="1356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2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,7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4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Посельское» на 2024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9,167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515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65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008,967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3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Посельское» на 2024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,96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16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5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1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6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8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8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8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37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материала в газете «Бичурский хлебороб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,96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Посельское» на 2024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,96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16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5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1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1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6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8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8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48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5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сель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кация материала в газете «Бичурский хлеборо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 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сельских поселений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,96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сель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54"/>
        <w:gridCol w:w="1508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62367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006,34364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006,34364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96731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96731</w:t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2,62367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Посель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Par30"/>
      <w:bookmarkEnd w:id="0"/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Посель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Посель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Посель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Посель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Посель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Посе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Посельское» в сумме 18,6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                                                                                                                                                        »;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Посель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Посель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Посельское»                                                                  А.С.Пан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Посельское»                                                                  А.С.Паньк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5:00Z</dcterms:created>
  <dc:creator>БальжинимаеваЛД</dc:creator>
  <dc:description/>
  <cp:keywords/>
  <dc:language>en-US</dc:language>
  <cp:lastModifiedBy>Лариса</cp:lastModifiedBy>
  <cp:lastPrinted>2024-09-22T22:47:00Z</cp:lastPrinted>
  <dcterms:modified xsi:type="dcterms:W3CDTF">2024-09-22T16:14:00Z</dcterms:modified>
  <cp:revision>22</cp:revision>
  <dc:subject/>
  <dc:title>О республиканском бюджете на 2008 год</dc:title>
</cp:coreProperties>
</file>