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–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ЬСКОЕ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   декабря    2024 г.                                                                               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Поселье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 Положение о комиссии по соблюдению требований к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лужебному поведению и урегулированию конфликта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нтересов депутатов Совета депутатов МО-СП «Посельское»,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ы МО-СП «Посельское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 декабря 2008 года № 273-ФЗ «О противодействии коррупции», руководствуясь Указом Президента РФ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О-СП «Посельское», Совет депутатов муниципального образования сельское поселение «Посель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Положение о комиссии по соблюдению требований к служебному поведению и урегулированию конфликта интересов депутатов Совета депутатов МО-СП «Посельское», главы МО-СП «Посельское», утвержденное решением Совета депутатов МО-СП «Посельское» от 14.06.2018 №76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1 Положения дополнить подпунктом «д»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) уведомление депутата Совета, главы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оложение пунктами 12.1, 12.2, 12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1. Уведомления, указанные в абзаце третьем подпункта «б» и подпункте «д» пункта 11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и подготовке мотивированного заключения по результатам рассмотрения уведомлений, указанных в абзаце третьем подпункта «б» и подпунктах «д» пункта 11 настоящего Положения, должностные лица кадрового подразделения органа местного самоуправления имеют право проводить собеседование с депутатом Совета, главой поселения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Мотивированные заключения, предусмотренные пунктом 12.1 настоящего Положения,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уведомлениях, указанных в абзаце третьем подпункта «б» и подпунктах «д» пункта 11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е третьем подпункта «б» и подпунктах «д» пункта 11 настоящего Положения, а также рекомендации для принятия одного из решений в соответствии с пунктами 22, 25.1 настоящего Положения или иного решен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ь Положение пунктом 2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одпункте «д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депутата Совета, главы посел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депутата Совета, главы поселения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фициальном сетевом издании – сайт ПРАВОВАЯ БИЧУРА (http://правоваябичура.рф), на официальном сайте Администрации муниципального образования сельское поселение «Посельское» и на информационном стенде Администрации муниципального образования сельское поселение «Посельское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/>
        <w:t>Председатель Совета депутатов</w:t>
      </w:r>
    </w:p>
    <w:p>
      <w:pPr>
        <w:pStyle w:val="Style16"/>
        <w:ind w:left="0" w:hanging="0"/>
        <w:rPr/>
      </w:pPr>
      <w:r>
        <w:rPr/>
        <w:t>муниципального образования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>сельское поселение «Посельское»                                                    А.С. Паньков</w:t>
      </w:r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Посельское»                                                     А.С. Па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0:00Z</dcterms:created>
  <dc:creator>админ</dc:creator>
  <dc:description/>
  <cp:keywords/>
  <dc:language>en-US</dc:language>
  <cp:lastModifiedBy>ADM</cp:lastModifiedBy>
  <cp:lastPrinted>2024-12-27T12:19:00Z</cp:lastPrinted>
  <dcterms:modified xsi:type="dcterms:W3CDTF">2024-12-27T04:20:00Z</dcterms:modified>
  <cp:revision>2</cp:revision>
  <dc:subject/>
  <dc:title/>
</cp:coreProperties>
</file>