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ГО ПОСЕЛЕНИЯ «ПОСЕЛЬСКО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>РЕШ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4 года                                                                       № 4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</w:t>
      </w:r>
      <w:r>
        <w:rPr/>
        <w:t>с. Посель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Посельское»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Посельское» на 2025 год и на плановый период 2026 и 2027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Посель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513,9 тыс. рублей, в том числе безвозмездных поступлений в сумме 828,6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513,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осель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Посель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535,4 тыс. рублей, в том числе безвозмездных поступлений в сумме 841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535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1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осель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Посельское» на 2027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550,1 тыс. рублей, в том числе безвозмездных поступлений в сумме 849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550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63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осель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Посель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Посель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Посель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Посельское» на 2025 год и на плановый период 2026 и 2027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6-2027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Посельское» на 2025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Посель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5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6-2027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Посель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Посель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6-2027 годы согласно приложению 12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Посель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 муниципального долга муниципального образования – сельское поселение «Посельское» на 1 января 2025 года не должен превышать 0,0 тыс. рублей, на 1 января 2026 года 0,0 тыс. рублей, на 1 января 2027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5 года не должен превышать 0,0 тыс. рублей, на 1 января 2026 года не должен превышать 0,0 тыс. рублей, на 1 января 2027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Посель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Посельское»:  </w:t>
      </w:r>
    </w:p>
    <w:p>
      <w:pPr>
        <w:pStyle w:val="Normal"/>
        <w:jc w:val="both"/>
        <w:rPr/>
      </w:pPr>
      <w:r>
        <w:rPr/>
        <w:t>на 2025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6-2027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5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образования -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е поселение «Посельское» -                                                           Паньков А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муниципального образования -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е поселение «Посельское» -                                                          Паньков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34"/>
        <w:gridCol w:w="5245"/>
        <w:gridCol w:w="1417"/>
        <w:gridCol w:w="119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Посельское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Посельское» на 2025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Посельское» на 2025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  <w:r>
              <w:rPr>
                <w:color w:val="22272F"/>
                <w:shd w:fill="FFFFFF" w:val="clear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4394"/>
        <w:gridCol w:w="1276"/>
        <w:gridCol w:w="1276"/>
      </w:tblGrid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Посельское»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Посельское» на 2025 год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Посельское» на 2026 и 2027 годы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6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7г.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  <w:r>
              <w:rPr>
                <w:color w:val="22272F"/>
                <w:shd w:fill="FFFFFF" w:val="clear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2</w:t>
            </w:r>
          </w:p>
        </w:tc>
      </w:tr>
      <w:tr>
        <w:trPr>
          <w:trHeight w:val="1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ind w:left="0" w:right="277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60"/>
        <w:gridCol w:w="2633"/>
        <w:gridCol w:w="5244"/>
        <w:gridCol w:w="1336"/>
      </w:tblGrid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Посельское»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Посельское» на 2025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безвозмездных поступлении на 2025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6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102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5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140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814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 4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982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 4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41"/>
        <w:gridCol w:w="33"/>
        <w:gridCol w:w="459"/>
        <w:gridCol w:w="108"/>
        <w:gridCol w:w="2053"/>
        <w:gridCol w:w="2058"/>
        <w:gridCol w:w="1134"/>
        <w:gridCol w:w="851"/>
        <w:gridCol w:w="175"/>
        <w:gridCol w:w="175"/>
        <w:gridCol w:w="11"/>
        <w:gridCol w:w="773"/>
        <w:gridCol w:w="141"/>
        <w:gridCol w:w="142"/>
        <w:gridCol w:w="362"/>
        <w:gridCol w:w="347"/>
        <w:gridCol w:w="32"/>
        <w:gridCol w:w="251"/>
      </w:tblGrid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Посельское»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Посельское» на 2025 год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безвозмездных поступлении на 2026-2027 годы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2026г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2027г.</w:t>
            </w:r>
          </w:p>
        </w:tc>
      </w:tr>
      <w:tr>
        <w:trPr>
          <w:trHeight w:val="630" w:hRule="atLeast"/>
        </w:trPr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6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,3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3</w:t>
            </w:r>
          </w:p>
        </w:tc>
      </w:tr>
      <w:tr>
        <w:trPr>
          <w:trHeight w:val="635" w:hRule="atLeas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42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6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</w:tr>
      <w:tr>
        <w:trPr>
          <w:trHeight w:val="300" w:hRule="atLeas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218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</w:tr>
      <w:tr>
        <w:trPr>
          <w:trHeight w:val="1769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</w:tr>
      <w:tr>
        <w:trPr>
          <w:trHeight w:val="547" w:hRule="atLeast"/>
        </w:trPr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3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5 год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- 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е «Посельское»  на 2025 год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62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3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5 год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- 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е «Посельское» на 2026 - 2027 годы</w:t>
            </w:r>
          </w:p>
        </w:tc>
      </w:tr>
      <w:tr>
        <w:trPr>
          <w:trHeight w:val="68" w:hRule="atLeast"/>
        </w:trPr>
        <w:tc>
          <w:tcPr>
            <w:tcW w:w="769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7 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567"/>
        <w:gridCol w:w="709"/>
        <w:gridCol w:w="567"/>
        <w:gridCol w:w="567"/>
        <w:gridCol w:w="1275"/>
        <w:gridCol w:w="993"/>
      </w:tblGrid>
      <w:tr>
        <w:trPr>
          <w:trHeight w:val="31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H115"/>
            <w:r>
              <w:rPr/>
              <w:t>Приложение 7</w:t>
            </w:r>
            <w:bookmarkEnd w:id="0"/>
          </w:p>
        </w:tc>
      </w:tr>
      <w:tr>
        <w:trPr>
          <w:trHeight w:val="360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5 год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900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«Посель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5 год 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2,9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Посель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32"/>
        <w:gridCol w:w="377"/>
        <w:gridCol w:w="332"/>
        <w:gridCol w:w="376"/>
        <w:gridCol w:w="191"/>
        <w:gridCol w:w="376"/>
        <w:gridCol w:w="191"/>
        <w:gridCol w:w="376"/>
        <w:gridCol w:w="1041"/>
        <w:gridCol w:w="93"/>
        <w:gridCol w:w="474"/>
        <w:gridCol w:w="235"/>
        <w:gridCol w:w="1041"/>
        <w:gridCol w:w="93"/>
        <w:gridCol w:w="709"/>
      </w:tblGrid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5 год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136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«Посель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6-2027 годы 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7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A3%3AH117"/>
            <w:bookmarkStart w:id="2" w:name="RANGE!A3%3AH11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3" w:name="RANGE!A3%3AH117"/>
            <w:r>
              <w:rPr/>
              <w:t>Приложение 9</w:t>
            </w:r>
            <w:bookmarkEnd w:id="3"/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5 год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76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льское поселение «Посельское» на 2025 год </w:t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,9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2,9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9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Посельско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12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,9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"/>
        <w:gridCol w:w="430"/>
        <w:gridCol w:w="431"/>
        <w:gridCol w:w="1384"/>
        <w:gridCol w:w="574"/>
        <w:gridCol w:w="1053"/>
        <w:gridCol w:w="717"/>
        <w:gridCol w:w="1004"/>
        <w:gridCol w:w="717"/>
      </w:tblGrid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5 год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725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селение «Посельское» на 2026 - 2027 годы </w:t>
            </w:r>
          </w:p>
        </w:tc>
      </w:tr>
      <w:tr>
        <w:trPr>
          <w:trHeight w:val="262" w:hRule="atLeast"/>
        </w:trPr>
        <w:tc>
          <w:tcPr>
            <w:tcW w:w="104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7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62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9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Посельское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</w:t>
            </w:r>
          </w:p>
        </w:tc>
      </w:tr>
      <w:tr>
        <w:trPr>
          <w:trHeight w:val="14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</w:t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9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сель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– сельское поселение «Посельское»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819"/>
        <w:gridCol w:w="1498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3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3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3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3,9</w:t>
            </w:r>
          </w:p>
        </w:tc>
      </w:tr>
      <w:tr>
        <w:trPr>
          <w:trHeight w:val="48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9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сель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– сельское поселение «Посельское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на 2026 и 2027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0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0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0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0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1</w:t>
            </w:r>
          </w:p>
        </w:tc>
      </w:tr>
      <w:tr>
        <w:trPr>
          <w:trHeight w:val="621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осель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</w:t>
      </w:r>
      <w:r>
        <w:rPr/>
        <w:t>Муниципального образования – сельское поселение «Посельское» 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Муниципального образования – сельское поселение «Посель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на 2026-2027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 xml:space="preserve">Муниципального образования – сельское поселение «Посель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на 2026-2027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5 год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Методика расчета иных межбюджетных трансфер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данных МО-СП «Посельское», по осуществлению внешнего муниципального финансов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Посельское» в сумме 19,9 тыс. руб.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Посель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Посель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Посель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Методика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Посел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ая методика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Посель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72"/>
        <w:gridCol w:w="1134"/>
        <w:gridCol w:w="1276"/>
        <w:gridCol w:w="1275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части переданных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, а именно работа с невостребованными земельными д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00:00Z</dcterms:created>
  <dc:creator>БальжинимаеваЛД</dc:creator>
  <dc:description/>
  <cp:keywords/>
  <dc:language>en-US</dc:language>
  <cp:lastModifiedBy>ADM</cp:lastModifiedBy>
  <cp:lastPrinted>2022-12-16T08:35:00Z</cp:lastPrinted>
  <dcterms:modified xsi:type="dcterms:W3CDTF">2025-01-08T03:00:00Z</dcterms:modified>
  <cp:revision>2</cp:revision>
  <dc:subject/>
  <dc:title>О республиканском бюджете на 2008 год</dc:title>
</cp:coreProperties>
</file>