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ВЕТ ДЕПУТАТО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ЛЬСКОГО ПОСЕЛЕНИЯ «ПОСЕЛЬСКО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декабр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4 года                                                                       № 3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Пос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 – сельское поселение «Посель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в представленный Главой муниципального образования – сельское поселение «Посельское» проект решения Совета депутатов муниципального образования – сельское поселение «Посельско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Посель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муниципального образования – сельское поселение «Посельское» 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Одобрить проект решения Совета депутатов муниципального образования – сельское поселение «Посельское» (Приложение 1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публиковать (обнародовать) текст настоящего решения и проект решения о внесении изменений и дополнений в Устав муниципального образования – сельское поселение «Посельское» путем размещения на информационном стенде Администрации муниципального образования – сельское поселение «Посельское» и на официальном сайте Муниципального образования – сельское поселение «Посель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 момент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ого обнародования настоящего решения и проекта решения о внесении изменений и дополнений в Устав муниципального образования – сельское поселение «Посельское» начать работу комиссии по приему предложений в проект решения о внесении изменений и дополнений в Устав муниципального образования – сельское поселение «Посель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Главе муниципального образования – сельское поселение «Посельское» определить день и место проведения публичных слушаний по проекту решения о внесении изменений и дополнений в Устав муниципального образования – сельское поселение «Посельско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-СП «Посельское»                                                                                      А.С. Пань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                     А.С. Пань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О СП «Посел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27» декабря 2024 №39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ПОСЕЛЬ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4, Республика Бурятия, Бичурский район, с. Поселье, ул. Ленина, д. 4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                             2024 г.                            №                                  с. Пос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Посель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Устава муниципального образования сельское поселение «Посельское» в соответствие с действующим законодательством, Совет депутатов муниципального образования сельское поселение «Посель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Посель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Посельское» от 01.02.2013 №135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144, от 14.11.2013 № 157, от 22.01.2014 №15, от 11.12.2014 №26, от 21.12.2015 №37, от 01.12.2016 №53, от 13.12.2017 №66, от 12.03.2019 №7, от 10.03.2020 №27, от 26.03.2021 №47, от 13.10.2021 №5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2.2023 №86, от 02.06.2023 №9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23 №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5.2024 №26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Посельское» Бичурского муниципального района Республики Бурят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1 статьи 2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Посель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-СП «Посельское»                                                                                      А.С. Пань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                     А.С. Па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7:00Z</dcterms:created>
  <dc:creator>админ</dc:creator>
  <dc:description/>
  <cp:keywords/>
  <dc:language>en-US</dc:language>
  <cp:lastModifiedBy>ADM</cp:lastModifiedBy>
  <cp:lastPrinted>2014-12-15T22:39:00Z</cp:lastPrinted>
  <dcterms:modified xsi:type="dcterms:W3CDTF">2025-01-08T02:17:00Z</dcterms:modified>
  <cp:revision>2</cp:revision>
  <dc:subject/>
  <dc:title/>
</cp:coreProperties>
</file>