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ЧУРСКИЙ РАЙОН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СОВЕТ ДЕПУТАТОВ МУНИЦИПАЛЬНОГО ОБРАЗОВАНИЯ –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ПОСЕЛЬСКО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7» мая  2024 г.                                                                                                №  26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сель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Устав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е поселение «Посельское»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ичурского района Республики Бурят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целях приведения Устава муниципального образования сельское поселение «Посельское» в соответствие с действующим законодательством, Совет депутатов муниципального образования сельское поселение «Посель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Устав муниципального образования сельское поселение «Посельское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ятый решением Совета депутатов муниципального образования – сельское поселение «Посельское» от 01.02.2013 №135 </w:t>
      </w:r>
      <w:r>
        <w:rPr>
          <w:rFonts w:cs="Times New Roman" w:ascii="Times New Roman" w:hAnsi="Times New Roman"/>
          <w:sz w:val="24"/>
          <w:szCs w:val="24"/>
        </w:rPr>
        <w:t>(в редакции решений Совета депутатов от 03.05.2013 №144, от 14.11.2013 № 157, от 22.01.2014 №15, от 11.12.2014 №26, от 21.12.2015 №37, от 01.12.2016 №53, от 13.12.2017 №66, от 12.03.2019 №7, от 10.03.2020 №27, от 26.03.2021 №47, от 13.10.2021 №58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02.2023 №86, от 02.06.2023 №92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11.2023 №3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Статью 1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татья 1. Статус и границы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Официальное наименование муниципального образования – «Сельское поселение «Посельское» Бичурского муниципального района Республики Бурят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авне с официальным наименованием используются следующие сокращенные формы наименования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МО СП «Посельское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Сельское поселение «Посельское» Бичур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татус и границы МО СП «Посельское» (далее по тексту – поселение) определены Законом Республики Бурятия от 31.12.2004 г. № 985-111 «Об установлении границ, образовании и наделении статусом муниципальных образований в Республике Бур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Территория поселения входит в состав территории муниципального образования «Бичурский муниципальный район Республики Бур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В состав поселения входят следующие населенные пун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с. Посель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с. Слоб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с. Усть-За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Изменение границ, преобразование поселения производятся в порядке, установленном статьями 12, 13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, Федеральный закон №131-ФЗ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 пункт 12 статьи 2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Статью 18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«Статья 18.1.  Староста сельского населенного пун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оселения может назначаться староста сельского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тароста сельского населенного пункта назначается Советом депутатов поселения по представлению схода граждан соответствующего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Срок полномочий старосты сельского населенного пункта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Полномочия старосты сельского населенного пункта прекращаются досрочно по решению Совета депутатов поселения по представлению схода граждан сельского населенного пункта, а также в случаях, установленных Федеральным законом №131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Староста сельского населенного пункта для решения возложенных на него задач осуществляет полномочия и права, предусмотренные Федеральным законом №131-ФЗ, а также решением Совета депутатов поселения, в соответствии с законом Республики Бурятия от 07 декабря 2004 года № 896-III «Об организации местного самоуправления в Республике Бурятия» (далее – Закон Республики Бурятия №896-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Гарантии деятельности и иные вопросы статуса старосты сельского населенного пункта могут устанавливаться решением Совета депутатов поселения в соответствии с законом Республики Бурятия №896-III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 В статье 2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 абзаце 3 пункта 4 слова «Главой муниципального образования «Бичурский район» Республики Бурятия» заменить на слова «Главой Бичурского муниципального района Республики Бурят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часть 7 дополнить пунктом 1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5) приобретения им статуса иностранного агента;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В статье 25 часть 11 дополнить пунктом 10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0.1) приобретения им статуса иностранного агента;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. В статье 28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ункт 5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5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ункт 6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6) осуществление международных и внешнеэкономических связей в соответствии с Федеральным законом № 131-ФЗ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7. Статью 35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татья 35. Вступление в силу и обнародование муниципальных правовых актов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Муниципальные правовые акты поселения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Муниципальные нормативные правовые акт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подлежа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ые муниципальные правовые акты поселения подлежат официальному обнародованию в случаях, предусмотренных федеральными законами, законами Республики Бурятия, настоящим Уставом, решениями Совета депутатов либо самими муниципаль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Муниципальные правовые акты поселения, подлежащие официальному обнародованию, вступают в силу на следующий день после дня их официального обнародов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Иные муниципальные правовые акты поселения вступают в силу со дня их подпис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Официальным опубликованием муниципального правового акта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поселения или первое размещение его полного текста в сетевом издании, указанных в части 6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Источником официального опублик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газета «Бичурский Хлебороб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портал Минюста России «Нормативные правовые акты в Российской Федерации» (http://pravo.minjust.ru, http://право-минюст.рф, регистрация в качестве сетевого издания: Эл № ФС-72471 от 05.03.201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сайт «Правовая Бичура» (http://правоваябичура.рф, регистрация в качестве сетевого издания: Эл № ФС-77-87178 от 05.04.202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официальное опубликование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доведение содержания муниципального правового акта до сведения населения путем проведения собраний, конференций граждан, а также путем распространения копий данного акта среди 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размещение на официальном сайте поселения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иной предусмотренный настоящим Уставом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 В статье 53 часть 2 дополнить пунктом 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4.1) приобретения им статуса иностранного агента;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шение вступает в законную силу после его официального обнародования, произведенного после его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рядке, установленном Федеральным законом от 21.07.2005 № 97-ФЗ «О государственной регистрации уставов муниципальных образований» в течение 15 дней со дня принятия настоящего решения направить данный муниципальный правовой акт о внесении изменений и дополнений в Устав в регистрирующий орган для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народовать зарегистрированный муниципальный правовой акт о внесении изменений и дополнений в Устав муниципального образования сельское поселение «Посельское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соответствующего уведом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чение 10 дней со дня официального обнародования муниципального правового акта о внесении изменений в устав муниципального образования направить сведения об обнародовании в </w:t>
      </w:r>
      <w:r>
        <w:rPr>
          <w:rFonts w:cs="Times New Roman" w:ascii="Times New Roman" w:hAnsi="Times New Roman"/>
          <w:sz w:val="24"/>
          <w:szCs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Председатель Совета депутатов</w:t>
      </w:r>
    </w:p>
    <w:p>
      <w:pPr>
        <w:pStyle w:val="Style18"/>
        <w:spacing w:before="0" w:after="0"/>
        <w:jc w:val="both"/>
        <w:rPr/>
      </w:pPr>
      <w:r>
        <w:rPr/>
        <w:t>МО-СП «Посельское»                                                               А.С. Паньков</w:t>
      </w:r>
    </w:p>
    <w:p>
      <w:pPr>
        <w:pStyle w:val="Style16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 «Посельское»                                             А.С. Па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7" w:hanging="57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omments">
    <w:name w:val="comments"/>
    <w:qFormat/>
    <w:rPr/>
  </w:style>
  <w:style w:type="character" w:styleId="2pt">
    <w:name w:val="2p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4:00Z</dcterms:created>
  <dc:creator>админ</dc:creator>
  <dc:description/>
  <cp:keywords/>
  <dc:language>en-US</dc:language>
  <cp:lastModifiedBy>Пользователь</cp:lastModifiedBy>
  <cp:lastPrinted>2024-05-27T14:47:00Z</cp:lastPrinted>
  <dcterms:modified xsi:type="dcterms:W3CDTF">2024-07-16T03:25:00Z</dcterms:modified>
  <cp:revision>4</cp:revision>
  <dc:subject/>
  <dc:title/>
</cp:coreProperties>
</file>