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БУРЯТИЯ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ЧУРСКИЙ РАЙОН</w:t>
      </w:r>
    </w:p>
    <w:p>
      <w:pPr>
        <w:pStyle w:val="Style18"/>
        <w:spacing w:before="0" w:after="0"/>
        <w:jc w:val="center"/>
        <w:rPr/>
      </w:pPr>
      <w:r>
        <w:rPr>
          <w:b/>
          <w:bCs/>
          <w:sz w:val="28"/>
          <w:szCs w:val="28"/>
        </w:rPr>
        <w:t>СОВЕТ ДЕПУТАТОВ МУНИЦИПАЛЬНОГО ОБРАЗОВАНИЯ –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«ПОСЕЛЬСКОЕ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27» мая  2024 г.                                                                                                №  26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осель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 внесении изменений и дополнений</w:t>
      </w:r>
    </w:p>
    <w:p>
      <w:pPr>
        <w:pStyle w:val="ConsPlusTitle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в Устав муниципального образования</w:t>
      </w:r>
    </w:p>
    <w:p>
      <w:pPr>
        <w:pStyle w:val="ConsPlusTitle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сельское поселение «Посельское»</w:t>
      </w:r>
    </w:p>
    <w:p>
      <w:pPr>
        <w:pStyle w:val="ConsPlusTitle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Бичурского района Республики Бурятия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основании Федерального закона от 02.11.2023 № 517-ФЗ "О внесении изменений в Федеральный закон «Об общих принципах организации местного самоуправления в Российской Федерации», в целях приведения Устава муниципального образования сельское поселение «Посельское» в соответствие с действующим законодательством, Совет депутатов муниципального образования сельское поселение «Посельское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нести в Устав муниципального образования сельское поселение «Посельское»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инятый решением Совета депутатов муниципального образования – сельское поселение «Посельское» от 01.02.2013 №135 </w:t>
      </w:r>
      <w:r>
        <w:rPr>
          <w:rFonts w:cs="Times New Roman" w:ascii="Times New Roman" w:hAnsi="Times New Roman"/>
          <w:sz w:val="24"/>
          <w:szCs w:val="24"/>
        </w:rPr>
        <w:t>(в редакции решений Совета депутатов от 03.05.2013 №144, от 14.11.2013 № 157, от 22.01.2014 №15, от 11.12.2014 №26, от 21.12.2015 №37, от 01.12.2016 №53, от 13.12.2017 №66, от 12.03.2019 №7, от 10.03.2020 №27, от 26.03.2021 №47, от 13.10.2021 №58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т 02.02.2023 №86, от 02.06.2023 №92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т 21.11.2023 №3) следующие изменения и допол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именование Устава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Устав Муниципального образования – сельское поселение «Посельское» Бичурского района Республики Бурятия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ункт 3 статьи 1 Устав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. Территория Муниципального образования – сельское поселение «Посельское» (далее по тексту - поселение) входит в состав территории Бичурского муниципального района Республики Бурятия.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ункт 12 статьи 2 Устав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ункт 1 статьи 19 Устава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 Структуру органов местного самоуправления поселения составляю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вет депутатов Муниципального образования – сельское поселение «Посельское» Бичурского района Республики Бурятия (далее – Совет депутатов поселения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Глава Муниципального образования – сельское поселение «Посельское» Бичурского района Республики Бурятия (далее – Глава поселения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Администрация Муниципального образования – сельское поселение «Посельское» Бичурского района Республики Бурятия (далее – Администрация поселения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Контрольно-счетный орган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– сельское поселение «Посельское» Бичурского района Республики Бурятия (далее – Контрольно-счетный орган»).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в абзац 4 пункта 3 статьи 23 Устава слова «Главой муниципального образования «Бичурский район» Республики Бурятия» заменить на слова «Главой Бичурского муниципального района Республики Бурятия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пункт 5 части 1 статьи 28 Устав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5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поселения официальной информации;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Статью 35 Устав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тья 35. Порядок официального обнародования и вступления в силу муниципальных правовых актов поселе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униципальные правовые акты поселения вступают в силу в порядке, установленном настоящим Уставом, за исключением нормативных правовых актов Совета депутатов о налогах и сборах, которые вступают в силу в соответствии с Налоговым кодекс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униципальные нормативные правовые акты поселения, затрагивающие права, свободы и обязанности человека и гражданина, 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 подлежат официальному обнарод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муниципальные правовые акты поселения подлежат официальному обнародованию в случаях, предусмотренных федеральными законами, законами Республики Бурятия, настоящим Уставом, решениями Совета депутатов либо самими муниципальными правовыми актами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униципальные правовые акты поселения, подлежащие официальному обнародованию, вступают в силу на следующий день после дня их официального обнародования, если иной срок вступления их в силу не установлен федеральным законом, законом Республики Бурятия, настоящим Уставом либо самими муниципальными правовыми актами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ые муниципальные правовые акты поселения вступают в силу со дня их подписания, если иной срок вступления их в силу не установлен федеральным законом, законом Республики Бурятия, настоящим Уставом либо самими муниципальными правовыми актами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фициальным обнародованием (официальным опубликованием) муниципального правового акта поселения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на территории поселения или первое размещение его полного текста в сетевом издании, указанных в части 6 настоящей стать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сточником официального опубликования (официального обнародования)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азета «Бичурский Хлебороб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ртал Минюста России «Нормативные правовые акты в Российской Федерации» (http://pravo.minjust.ru, http://право-минюст.рф, регистрация в качестве сетевого издания: Эл № ФС-72471 от 05.03.2018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айт «Правовая Бичура» (http://правоваябичура.рф, регистрация в качестве сетевого издания: Эл № ФС-77-87178 от 05.04.2024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ополнительным источником официального обнародования муниципальных правовых актов поселения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мещение (вывешивание) его полного текста на специально оборудованных стендах в специально отведенных местах на территории поселения, определенных нормативным правовым актом Главы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2) размещение на официальном сайте поселения в информационно-телекоммуникационной сети «Интернет».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решение вступает в законную силу после его официального обнародования, произведенного после его государственной регистрац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порядке, установленном Федеральным законом от 21.07.2005 № 97-ФЗ «О государственной регистрации уставов муниципальных образований» в течение 15 дней со дня принятия настоящего решения направить данный муниципальный правовой акт о внесении изменений и дополнений в Устав в регистрирующий орган для государственной регистрац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народовать зарегистрированный муниципальный правовой акт о внесении изменений и дополнений в Устав муниципального образования сельское поселение «Посельское»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соответствующего уведомл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течение 10 дней со дня официального обнародования муниципального правового акта о внесении изменений в устав муниципального образования направить сведения об обнародовании в </w:t>
      </w:r>
      <w:r>
        <w:rPr>
          <w:rFonts w:cs="Times New Roman" w:ascii="Times New Roman" w:hAnsi="Times New Roman"/>
          <w:sz w:val="24"/>
          <w:szCs w:val="24"/>
        </w:rPr>
        <w:t>территориальный орган уполномоченного федерального органа исполнительной власти в сфере регистрации уставов муниципальных образовани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оставляю за собо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его официального опубликования (обнародования), произведенного после его государственной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jc w:val="both"/>
        <w:rPr/>
      </w:pPr>
      <w:r>
        <w:rPr/>
        <w:t>Председатель Совета депутатов</w:t>
      </w:r>
    </w:p>
    <w:p>
      <w:pPr>
        <w:pStyle w:val="Style18"/>
        <w:spacing w:before="0" w:after="0"/>
        <w:jc w:val="both"/>
        <w:rPr/>
      </w:pPr>
      <w:r>
        <w:rPr/>
        <w:t>МО-СП «Посельское»                                                               А.С. Паньков</w:t>
      </w:r>
    </w:p>
    <w:p>
      <w:pPr>
        <w:pStyle w:val="Style16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Глава Муниципального образования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сельское поселение «Посельское»                                             А.С. Пань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7" w:hanging="570"/>
      </w:pPr>
      <w:rPr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Comments">
    <w:name w:val="comments"/>
    <w:qFormat/>
    <w:rPr/>
  </w:style>
  <w:style w:type="character" w:styleId="2pt">
    <w:name w:val="2pt"/>
    <w:qFormat/>
    <w:rPr/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6:44:00Z</dcterms:created>
  <dc:creator>админ</dc:creator>
  <dc:description/>
  <cp:keywords/>
  <dc:language>en-US</dc:language>
  <cp:lastModifiedBy>ПК</cp:lastModifiedBy>
  <cp:lastPrinted>2024-05-27T14:47:00Z</cp:lastPrinted>
  <dcterms:modified xsi:type="dcterms:W3CDTF">2024-05-27T06:47:00Z</dcterms:modified>
  <cp:revision>3</cp:revision>
  <dc:subject/>
  <dc:title/>
</cp:coreProperties>
</file>