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ЬСКОЕ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4» апреля   2024 г.                          с. Поселье                                          №24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 – сельское поселение «Посель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в представленный Главой муниципального образования – сельское поселение «Посельское» проект решения Совета депутатов муниципального образования – сельское поселение «Посельско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Посель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муниципального образования – сельское поселение «Посельское» 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Одобрить проект решения Совета депутатов муниципального образования – сельское поселение «Посельское» (Приложение 1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публиковать (обнародовать) текст настоящего решения и проект решения о внесении изменений и дополнений в Устав муниципального образования – сельское поселение «Посельское» путем размещения на информационном стенде Администрации муниципального образования – сельское поселение «Посельское» и на официальном сайте Муниципального образования – сельское поселение «Посель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 момент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ого обнародования настоящего решения и проекта решения о внесении изменений и дополнений в Устав муниципального образования – сельское поселение «Посельское» начать работу комиссии по приему предложений в проект решения о внесении изменений и дополнений в Устав муниципального образования – сельское поселение «Посельское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Главе муниципального образования – сельское поселение «Посельское» определить день и место проведения публичных слушаний по проекту решения о внесении изменений и дополнений в Устав муниципального образования – сельское поселение «Посельское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8"/>
        <w:spacing w:before="0" w:after="0"/>
        <w:jc w:val="both"/>
        <w:rPr/>
      </w:pPr>
      <w:r>
        <w:rPr/>
        <w:t>МО-СП «Посельское»                                                               А.С. Пань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 А.С. Пань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О СП «Посел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24» апреля 2024 № 2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ЬС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                             2024 г.                            №                                  с. Пос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Посель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Федерального закона от 02.11.2023 № 517-ФЗ "О внесении изменений в Федеральный закон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Посельское» в соответствие с действующим законодательством, Совет депутатов муниципального образования сельское поселение «Посель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Посель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Посельское» от 01.02.2013 №135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144, от 14.11.2013 № 157, от 22.01.2014 №15, от 11.12.2014 №26, от 21.12.2015 №37, от 01.12.2016 №53, от 13.12.2017 №66, от 12.03.2019 №7, от 10.03.2020 №27, от 26.03.2021 №47, от 13.10.2021 №5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2.2023 №86, от 02.06.2023 №9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23 №3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Посельское» Бичурского района Республики Бурят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статьи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Территория Муниципального образования – сельское поселение «Посельское» (далее по тексту - поселение) входит в состав территории Бичурского муниципального района Республики Бурят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2 статьи 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 статьи 19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труктуру органов местного самоуправления поселения соста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т депутатов Муниципального образования – сельское поселение «Посельское» Бичурского района Республики Бурятия (далее – Совет депутатов по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– сельское поселение «Посельское» Бичурского района Республики Бурятия (далее – Глава по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я Муниципального образования – сельское поселение «Посельское» Бичурского района Республики Бурятия (далее – Администрация по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рольно-счетный орг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– сельское поселение «Посельское» Бичурского района Республики Бурятия (далее – Контрольно-счетный орган»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абзац 4 пункта 3 статьи 23 Устава слова «Главой муниципального образования «Бичурский район» Республики Бурятия» заменить на слова «Главой Бичурского муниципального района Республики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 части 1 статьи 28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35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5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зета «Бичурский Хлебор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тал Минюста России «Нормативные правовые акты в Российской Федерации» (http://pravo.minjust.ru, http://право-минюст.рф, регистрация в качестве сетевого издания: Эл № ФС-72471 от 05.03.201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йт «Правовая Бичура» (http://правоваябичура.рф, регистрация в качестве сетевого издания: Эл № ФС-77-87178 от 05.04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поселения в информационно-телекоммуникационной сети «Интернет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Посель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8"/>
        <w:spacing w:before="0" w:after="0"/>
        <w:jc w:val="both"/>
        <w:rPr/>
      </w:pPr>
      <w:r>
        <w:rPr/>
        <w:t>МО-СП «Посельское»                                                               А.С. Паньков</w:t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А.С. Па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6:00Z</dcterms:created>
  <dc:creator>админ</dc:creator>
  <dc:description/>
  <dc:language>en-US</dc:language>
  <cp:lastModifiedBy>ПК</cp:lastModifiedBy>
  <cp:lastPrinted>2014-12-15T22:39:00Z</cp:lastPrinted>
  <dcterms:modified xsi:type="dcterms:W3CDTF">2024-04-26T02:36:00Z</dcterms:modified>
  <cp:revision>2</cp:revision>
  <dc:subject/>
  <dc:title/>
</cp:coreProperties>
</file>