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СЕЛЬ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С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9»  декабря  2023 года                                                                                                № 18           с. Посе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Посельское» «О бюджете Муниципального образования – сельское поселение «Посельское» на 2023 год и на плановый период 2024 и 2025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Посельское» на 2023 год  и плановый период 2024 и 2025 годов</w:t>
      </w:r>
      <w:r>
        <w:rPr>
          <w:bCs/>
        </w:rPr>
        <w:t>», Совет депутатов Муниципального образования – сельское поселение «Посель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30.12.2022 года № 84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Посельское» на 2023 год и плановый период 2024 и 2025 го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Посельское» на 2023 год: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 3101,65915 тыс. рублей, в том числе безвозмездных поступлений в сумме  2602,7285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3109,3789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Посельское» в сумме -7,71982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Посель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305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4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4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52557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23267</w:t>
            </w:r>
          </w:p>
        </w:tc>
      </w:tr>
      <w:tr>
        <w:trPr>
          <w:trHeight w:val="14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2929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на 2023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944"/>
        <w:gridCol w:w="135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7285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285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2858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,7285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3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4 и 2025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Посельское» на 2023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9,472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408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368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17,5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962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962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109,378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3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Посельское» на 2023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,37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7,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,47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40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67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5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2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73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3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,36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7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7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7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2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6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37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2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2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материала в газете «Бичурский хлебороб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2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458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7630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302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3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6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6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,37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Посельское» на 2023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,37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,47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40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67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73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3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,36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9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6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2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материала в газете «Бичурский хлеборо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2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945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458 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30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7,96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7,96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6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6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6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,37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сель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54"/>
        <w:gridCol w:w="1508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7198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101,65915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101,65915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37897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37897</w:t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7,71982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3 год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Посель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Par30"/>
      <w:bookmarkEnd w:id="0"/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Посель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Посель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Посель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Посель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Посель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Посе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Посель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                                                                                                                                                        »;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Посель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Посель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Посельское»                                                                  А.С.Пан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Посельское»                                                                  А.С.Паньк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31:00Z</dcterms:created>
  <dc:creator>БальжинимаеваЛД</dc:creator>
  <dc:description/>
  <cp:keywords/>
  <dc:language>en-US</dc:language>
  <cp:lastModifiedBy>Лариса</cp:lastModifiedBy>
  <cp:lastPrinted>2024-02-12T19:34:00Z</cp:lastPrinted>
  <dcterms:modified xsi:type="dcterms:W3CDTF">2024-02-12T11:42:00Z</dcterms:modified>
  <cp:revision>23</cp:revision>
  <dc:subject/>
  <dc:title>О республиканском бюджете на 2008 год</dc:title>
</cp:coreProperties>
</file>