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ПОСЕЛЬ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ПОСЕ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14»  июля  2023 года                                                                                                № 97           с. Посел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Посельское» «О бюджете Муниципального образования – сельское поселение «Посельское» на 2023 год и на плановый период 2024 и 2025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Посельское» на 2023 год  и плановый период 2024 и 2025 годов</w:t>
      </w:r>
      <w:r>
        <w:rPr>
          <w:bCs/>
        </w:rPr>
        <w:t>», Совет депутатов Муниципального образования – сельское поселение «Посель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я от 30.12.2022 года № 84 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Посельское» на 2023 год и плановый период 2024 и 2025 годов</w:t>
      </w:r>
      <w:r>
        <w:rPr>
          <w:bCs/>
        </w:rPr>
        <w:t xml:space="preserve">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Посельское» на 2023 год:</w:t>
      </w:r>
    </w:p>
    <w:p>
      <w:pPr>
        <w:pStyle w:val="ConsPlusNormal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в сумме  1914,34745 тыс. рублей, в том числе безвозмездных поступлений в сумме  1137,3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1922,06727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про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Посельское» в сумме -7,71982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осельское» на 2023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поступления налоговых и неналоговых доходов в бюджет Муниципального   образования – сельское поселение «Посельско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3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0474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4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14745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28745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«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Посель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внесении изменений в решение 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Посельское» на 2023 год </w:t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4 и 2025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3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,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5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5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3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осельское» на 2023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4 и 2025 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Посельское» на 2023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5,273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273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курсы повышения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1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9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9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922,067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1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 на 2023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Посельское» на 2023 год</w:t>
            </w:r>
          </w:p>
        </w:tc>
      </w:tr>
    </w:tbl>
    <w:p>
      <w:pPr>
        <w:pStyle w:val="22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559"/>
        <w:gridCol w:w="85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Посель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2,06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7,1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,27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27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7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 837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6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1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1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Посельск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2,06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 на 202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4 и 2025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Посельское» на 2023 год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559"/>
        <w:gridCol w:w="709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Посель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2,06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7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,27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27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7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6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1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1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Посель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курсы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,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2,06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/>
      </w:pPr>
      <w:r>
        <w:rPr/>
        <w:t>7) Приложение 14 изложить в следующей редакции: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«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Посель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внесении изменений в решение «О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Посельское» на 2023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4 и 2025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Посельское» на 2023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100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354"/>
        <w:gridCol w:w="1508"/>
      </w:tblGrid>
      <w:tr>
        <w:trPr>
          <w:trHeight w:val="4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71982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914,34745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914,34745</w:t>
            </w:r>
          </w:p>
        </w:tc>
      </w:tr>
      <w:tr>
        <w:trPr>
          <w:trHeight w:val="3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,06727</w:t>
            </w:r>
          </w:p>
        </w:tc>
      </w:tr>
      <w:tr>
        <w:trPr>
          <w:trHeight w:val="3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,06727</w:t>
            </w:r>
          </w:p>
        </w:tc>
      </w:tr>
      <w:tr>
        <w:trPr>
          <w:trHeight w:val="315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-7,71982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rPr/>
      </w:pPr>
      <w:r>
        <w:rPr/>
        <w:t>8) Приложение 1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 xml:space="preserve">«О внесении изменений в решение 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 на 2023 год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чета объема иных межбюджетных трансфертов бюджету МО «Бичурский район» на реализацию полномочий по осуществлению внешнего муниципального финансового контроля  в МО-СП «Посельско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bookmarkStart w:id="0" w:name="Par30"/>
      <w:bookmarkEnd w:id="0"/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Методика расчета иных межбюджетных трансфер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еданных МО-СП «Посельское», по осуществлению внешнего муниципального финансов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стоящая методика определяет цели предоставления и порядок расчёта объёма иных межбюджетных трансфертов бюджету МО «Бичурский район» на реализацию полномочий, переданных МО-СП «Посельское»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Посель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lang w:val="en-US"/>
        </w:rPr>
        <w:t>Ssp</w:t>
      </w:r>
      <w:r>
        <w:rPr/>
        <w:t xml:space="preserve"> = </w:t>
      </w:r>
      <w:r>
        <w:rPr>
          <w:lang w:val="en-US"/>
        </w:rPr>
        <w:t>Fksp</w:t>
      </w:r>
      <w:r>
        <w:rPr/>
        <w:t>* (Ч</w:t>
      </w:r>
      <w:r>
        <w:rPr>
          <w:lang w:val="en-US"/>
        </w:rPr>
        <w:t>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объем иных межбюджетных трансфертов МО-СП «Посель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Fksp</w:t>
      </w:r>
      <w:r>
        <w:rPr/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</w:t>
      </w:r>
      <w:r>
        <w:rPr>
          <w:lang w:val="en-US"/>
        </w:rPr>
        <w:t>sp</w:t>
      </w:r>
      <w:r>
        <w:rPr/>
        <w:t xml:space="preserve"> – численность населения МО-СП «Посель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Посель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Посельское» в сумме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 рублей.                                                                                                                                                        »;  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9) Приложение 19 изложить в следующей редакции:</w:t>
      </w:r>
    </w:p>
    <w:p>
      <w:pPr>
        <w:pStyle w:val="Normal"/>
        <w:jc w:val="right"/>
        <w:rPr/>
      </w:pPr>
      <w:r>
        <w:rPr/>
        <w:t>«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 xml:space="preserve">«О внесении изменений в решение 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работе с землям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Посельское"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Посельское».</w:t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>сельское поселение «Посельское»                                                                  И.Я.Конечных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23:00Z</dcterms:created>
  <dc:creator>БальжинимаеваЛД</dc:creator>
  <dc:description/>
  <dc:language>en-US</dc:language>
  <cp:lastModifiedBy>ПК</cp:lastModifiedBy>
  <cp:lastPrinted>2023-11-27T14:22:00Z</cp:lastPrinted>
  <dcterms:modified xsi:type="dcterms:W3CDTF">2023-11-27T06:23:00Z</dcterms:modified>
  <cp:revision>2</cp:revision>
  <dc:subject/>
  <dc:title>О республиканском бюджете на 2008 год</dc:title>
</cp:coreProperties>
</file>