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Решению Совета депутатов МО - СП «Посельское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№ 25     от «24» апреля 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4 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Муниципального образования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Посельское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4 квартал 2023 год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денежное содержание за  4 квартал 2023 года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0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бюджетных учреждений (штатных единиц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началом года</w:t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>
          <w:b/>
        </w:rPr>
        <w:t>Численность ОМСУ</w:t>
      </w:r>
      <w:r>
        <w:rPr/>
        <w:t xml:space="preserve"> –     с учетом работников по гос.полномочиям -4</w:t>
      </w:r>
    </w:p>
    <w:p>
      <w:pPr>
        <w:pStyle w:val="Normal"/>
        <w:rPr/>
      </w:pPr>
      <w:r>
        <w:rPr/>
        <w:t>Фактические затраты на содержание  – заработная плата с начислениями – 1877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исленность работников БУ</w:t>
      </w:r>
      <w:r>
        <w:rPr/>
        <w:t xml:space="preserve"> –0 штат. един.</w:t>
      </w:r>
    </w:p>
    <w:p>
      <w:pPr>
        <w:pStyle w:val="Normal"/>
        <w:rPr/>
      </w:pPr>
      <w:r>
        <w:rPr/>
        <w:t>Фактические затраты на содержание  – заработная плата с начисления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32:00Z</dcterms:created>
  <dc:creator>Пользователь</dc:creator>
  <dc:description/>
  <cp:keywords/>
  <dc:language>en-US</dc:language>
  <cp:lastModifiedBy>Лариса</cp:lastModifiedBy>
  <cp:lastPrinted>2011-09-14T21:45:00Z</cp:lastPrinted>
  <dcterms:modified xsi:type="dcterms:W3CDTF">2024-04-26T06:02:00Z</dcterms:modified>
  <cp:revision>5</cp:revision>
  <dc:subject/>
  <dc:title>к  Решению Совета депутатов МО «Бичурский район»</dc:title>
</cp:coreProperties>
</file>