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3 кв.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3 кв. 2023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1391,32292 </w:t>
      </w:r>
      <w:r>
        <w:rPr/>
        <w:t xml:space="preserve">тыс. рублей или 65,2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34,13324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вартал 2021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 квартал 2022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 квартал 2023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1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2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6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9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6,3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3 квартал 2023 года уменьшился по сравнению с аналогичным периодом 2022 года  на 70,4%  и по сравнению с 2021 годом уменьшился  на 6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3 квартале 2023 года по сравнению с 3 кварталом 2022 года уменьшились на 85,5%, относительно 3 квартала 2021 года уменьшились на 79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3 квартале 2023 года наблюдается без роста и снижения  к 2022 году на 100%, снижением  к 2021 году на 37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3 квартале 2023 года </w:t>
      </w:r>
      <w:r>
        <w:rPr>
          <w:b/>
        </w:rPr>
        <w:t>налог на имущество  физических лиц</w:t>
      </w:r>
      <w:r>
        <w:rPr/>
        <w:t xml:space="preserve">, удельный вес в структуре налоговых и неналоговых  доходов которых составил 72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3 квартале 2023 года составил 29,3%. По сравнению с соответствующим периодом предыдущего года прослеживается  понижение поступлений НДФЛ на 0,02%.</w:t>
        <w:tab/>
        <w:t>Сельхозналог поступил в сумме 12,945 рублей по сравнению с соответствующим периодом предыдущего года прослеживается  снижение поступлений на 24,6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земельный налог</w:t>
      </w:r>
      <w:r>
        <w:rPr/>
        <w:t xml:space="preserve"> поступают в бюджет поселения.  Земельного налога поступило в бюджет поселения со знаком минус -31,11403 тыс. рублей, в структуре налоговых и неналоговых  доходов земельный налог в 3 квартале 2023 года составил 0%. Срок уплаты налога на имущество физических лиц, земельного налога  в основном поступления ожидаются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16,86тыс. рублей, или 10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3 квартале  2023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3 квартале 2023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1285,35 </w:t>
      </w:r>
      <w:r>
        <w:rPr/>
        <w:t>тыс. рублей, или 96,6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637,025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132,82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515,5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92,4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49,6 % составляют дотации на выравнивание бюджетной обеспеченности; 10,3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- 40,1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3 квартал 2023 года составило 63,4 % от плановых назначений</w:t>
      </w:r>
      <w:r>
        <w:rPr/>
        <w:t xml:space="preserve">, фактически израсходовано 1357,18968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3 квартала прошлого года уменьшились на 72,7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943,46103 </w:t>
      </w:r>
      <w:r>
        <w:rPr/>
        <w:t xml:space="preserve">тыс.. руб. На заработную плату с начислениями израсходовано по аппарату управления 825,85575 тыс. руб., что составляет соответственно  87,5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128,55219 тыс. руб. или 9,5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10,2 тыс. руб. или 0,8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45,0 тыс. руб. или 3,3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12 тыс. руб. или 0,9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0 тыс. руб. или 0 % от годового плана  или 0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209,40146 тыс. р. или 80,5 % от годового плана или 15,4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3 квартала 2023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8,575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8,575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967,92487 тыс. руб. с удельным весом в общих расходах 71,32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55,92923 тыс. руб. с удельным весом в общих расходах 4,1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56,25 тыс. руб. и занимают в общих расходах 4,1 %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социально-значимые расходы  увеличились на 35,52487 тыс. руб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23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3,5 штатных единиц. Фактические затраты на их денежное содержание составили 916,5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3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3 квартала 2023 года израсходовано 41,12605 тыс. руб., в том числе за потребленную электроэнергию  27,01693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50,46074 тыс. руб., в бюджете предусмотрено 50,46074 тыс. руб., и израсходовано 53,5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14,10912 тыс. руб. или 56,4% годового плана, при лимите потребления на 25 тыс. руб., в бюджете предусмотрено 2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3 кварталом 2022 года расходы по ТЭР по МО – СП «Посельское» увеличились на 11,1261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10.2023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3 квартала составила 1071,57199 тыс. руб., которая является текущей,         Общая сумма задолженности по начислениям фонда</w:t>
        <w:tab/>
        <w:t>оплаты труда составила  568,2719 тыс. руб., по коммунальным услугам – 211,5153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879,845 тыс. руб.;</w:t>
      </w:r>
    </w:p>
    <w:p>
      <w:pPr>
        <w:pStyle w:val="Normal"/>
        <w:jc w:val="both"/>
        <w:rPr/>
      </w:pPr>
      <w:r>
        <w:rPr/>
        <w:t>- «Культура» - 45,175 тыс. руб.</w:t>
      </w:r>
    </w:p>
    <w:p>
      <w:pPr>
        <w:pStyle w:val="Normal"/>
        <w:jc w:val="both"/>
        <w:rPr/>
      </w:pPr>
      <w:r>
        <w:rPr/>
        <w:t>-«Социальная политика» - 146,55199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10.2023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82,1 %</w:t>
      </w:r>
    </w:p>
    <w:p>
      <w:pPr>
        <w:pStyle w:val="Normal"/>
        <w:jc w:val="both"/>
        <w:rPr/>
      </w:pPr>
      <w:r>
        <w:rPr/>
        <w:t>- «Культура»- 4,2 %</w:t>
      </w:r>
    </w:p>
    <w:p>
      <w:pPr>
        <w:pStyle w:val="Normal"/>
        <w:jc w:val="both"/>
        <w:rPr/>
      </w:pPr>
      <w:r>
        <w:rPr/>
        <w:t>-«Социальная политика» - 13,7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 xml:space="preserve">по состоянию на 01.10.2023 года составила 3,87896 тыс. руб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5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3-12-24T15:54:00Z</dcterms:modified>
  <cp:revision>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