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 бюджета Муниципального образования-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ьское» за 2 кв.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 xml:space="preserve">За 2 кв. 2023 год в консолидированный бюджет МО-СП «Посельское»   поступило всего </w:t>
      </w:r>
      <w:r>
        <w:rPr>
          <w:b/>
        </w:rPr>
        <w:t>доходов</w:t>
      </w:r>
      <w:r>
        <w:rPr/>
        <w:t xml:space="preserve"> на сумму </w:t>
      </w:r>
      <w:r>
        <w:rPr>
          <w:b/>
          <w:bCs/>
          <w:color w:val="000000"/>
        </w:rPr>
        <w:t xml:space="preserve">985,64764 </w:t>
      </w:r>
      <w:r>
        <w:rPr/>
        <w:t xml:space="preserve">тыс. рублей или 51,5% от годовых плановых назначений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ab/>
        <w:t xml:space="preserve">Консолидированный бюджет исполнен  с дефицитом </w:t>
      </w:r>
      <w:r>
        <w:rPr>
          <w:b/>
        </w:rPr>
        <w:t>-7,71982</w:t>
      </w:r>
      <w:r>
        <w:rPr/>
        <w:t xml:space="preserve"> тыс. руб.,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Основные показатели исполнения консолидированного бюджета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МО -СП«Посельское» по дохода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017"/>
        <w:gridCol w:w="1134"/>
        <w:gridCol w:w="1134"/>
        <w:gridCol w:w="1276"/>
      </w:tblGrid>
      <w:tr>
        <w:trPr>
          <w:trHeight w:val="5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ей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упило, тыс.руб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п роста, %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 квартал 2021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 квартал 2022г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 квартал 2023г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к 2021году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 2022году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2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5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2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3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,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2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2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,9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ий объем доходов консолидированного бюджета МО-СП «Посельское»» за 2 квартал 2023 года уменьшился по сравнению с аналогичным периодом 2022 года  на 69,5%  и по сравнению с 2021 годом увеличился   на 4,6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логовые доходы в сопоставимых условиях без учета дифференцированных нормативов консолидированного бюджета МО-СП «Посельское» в 2 квартале 2023 года по сравнению с 2 кварталом 2022 года уменьшились на 93,4%, относительно 1 квартала 2021 года уменьшились на 96,7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неналоговым доходам в 2 квартале 2023 года наблюдается без роста и снижения  к 2022 году на 100%, снижением  к 2021 году на 37,3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ым источником доходов бюджета МО-СП «Посельское», являются в 2 квартале 2023 года </w:t>
      </w:r>
      <w:r>
        <w:rPr>
          <w:b/>
        </w:rPr>
        <w:t>налог на имущество  физических лиц</w:t>
      </w:r>
      <w:r>
        <w:rPr/>
        <w:t xml:space="preserve">, удельный вес в структуре налоговых и неналоговых  доходов которых составил 160,8%; </w:t>
      </w:r>
      <w:r>
        <w:rPr>
          <w:b/>
        </w:rPr>
        <w:t>налог на</w:t>
      </w:r>
      <w:r>
        <w:rPr/>
        <w:t xml:space="preserve"> </w:t>
      </w:r>
      <w:r>
        <w:rPr>
          <w:b/>
        </w:rPr>
        <w:t>доходы физических лиц у</w:t>
      </w:r>
      <w:r>
        <w:rPr/>
        <w:t>дельный вес в структуре налоговых и неналоговых  доходов в 2 квартале 2023 года составил 147,1%. По сравнению с соответствующим периодом предыдущего года прослеживается  повышение поступлений НДФЛ на 23%.</w:t>
        <w:tab/>
        <w:t>Сельхозналог поступил в сумме 11,445 рублей по сравнению с соответствующим периодом предыдущего года прослеживается  снижение поступлений на 33,1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 нормативу отчислений </w:t>
      </w:r>
      <w:r>
        <w:rPr>
          <w:b/>
        </w:rPr>
        <w:t>земельный налог</w:t>
      </w:r>
      <w:r>
        <w:rPr/>
        <w:t xml:space="preserve"> поступают в бюджет поселения.  Земельного налога поступило в бюджет поселения со знаком минус -44,66078 тыс. рублей, в структуре налоговых и неналоговых  доходов земельный налог в 2 квартале 2023 года составил 0%. Срок уплаты налога на имущество физических лиц, земельного налога  в основном поступления ожидаются в </w:t>
      </w:r>
      <w:r>
        <w:rPr>
          <w:lang w:val="en-US"/>
        </w:rPr>
        <w:t>IY</w:t>
      </w:r>
      <w:r>
        <w:rPr/>
        <w:t xml:space="preserve"> квартале текущего год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     </w:t>
      </w:r>
      <w:r>
        <w:rPr>
          <w:b/>
        </w:rPr>
        <w:t>Доходы от использования и продажи имущества</w:t>
      </w:r>
      <w:r>
        <w:rPr/>
        <w:t xml:space="preserve">, находящегося в государственной и муниципальной собственности, поступили в бюджет поселения  в отчетном периоде в сумме 16,86тыс. рублей, или 100% от годовых плановых назначе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 </w:t>
      </w:r>
      <w:r>
        <w:rPr>
          <w:b/>
        </w:rPr>
        <w:t xml:space="preserve">прочим  неналоговым  доходам </w:t>
      </w:r>
      <w:r>
        <w:rPr/>
        <w:t>исполнение</w:t>
      </w:r>
      <w:r>
        <w:rPr>
          <w:b/>
        </w:rPr>
        <w:t xml:space="preserve"> </w:t>
      </w:r>
      <w:r>
        <w:rPr/>
        <w:t>от годового плана составляет 0%. Средства самообложения в 2 квартале  2023 году поступили в сумме 0 тыс.руб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        </w:t>
      </w:r>
      <w:r>
        <w:rPr/>
        <w:t xml:space="preserve">В 2 квартале 2023 года в бюджет сельского поселения поступило </w:t>
      </w:r>
      <w:r>
        <w:rPr>
          <w:b/>
        </w:rPr>
        <w:t>безвозмездных</w:t>
      </w:r>
      <w:r>
        <w:rPr/>
        <w:t xml:space="preserve"> </w:t>
      </w:r>
      <w:r>
        <w:rPr>
          <w:b/>
        </w:rPr>
        <w:t>поступлений</w:t>
      </w:r>
      <w:r>
        <w:rPr/>
        <w:t xml:space="preserve"> на сумму </w:t>
      </w:r>
      <w:r>
        <w:rPr>
          <w:bCs/>
          <w:szCs w:val="28"/>
        </w:rPr>
        <w:t xml:space="preserve">951600 </w:t>
      </w:r>
      <w:r>
        <w:rPr/>
        <w:t>тыс. рублей, или 83,8% годового назначения, из них в виде:</w:t>
      </w:r>
    </w:p>
    <w:p>
      <w:pPr>
        <w:pStyle w:val="Normal"/>
        <w:jc w:val="both"/>
        <w:rPr/>
      </w:pPr>
      <w:r>
        <w:rPr/>
        <w:t xml:space="preserve">- дотаций бюджету поселений на выравнивание бюджетной обеспеченности 541,55 тыс руб                                                          </w:t>
      </w:r>
    </w:p>
    <w:p>
      <w:pPr>
        <w:pStyle w:val="Normal"/>
        <w:jc w:val="both"/>
        <w:rPr/>
      </w:pPr>
      <w:r>
        <w:rPr/>
        <w:t>- субвенций бюджету поселения на осуществление воинского учета  88,55 тыс. рублей;</w:t>
      </w:r>
    </w:p>
    <w:p>
      <w:pPr>
        <w:pStyle w:val="Normal"/>
        <w:jc w:val="both"/>
        <w:rPr/>
      </w:pPr>
      <w:r>
        <w:rPr/>
        <w:t>- прочие безвозмездные поступления в бюджет поселения  бюджета района– 322,5 тыс. руб.</w:t>
      </w:r>
    </w:p>
    <w:p>
      <w:pPr>
        <w:pStyle w:val="Normal"/>
        <w:jc w:val="both"/>
        <w:rPr/>
      </w:pPr>
      <w:r>
        <w:rPr/>
        <w:tab/>
        <w:t xml:space="preserve">В общем объеме доходов удельный вес составил </w:t>
      </w:r>
      <w:r>
        <w:rPr>
          <w:bCs/>
          <w:szCs w:val="28"/>
        </w:rPr>
        <w:t>96,7</w:t>
      </w:r>
      <w:r>
        <w:rPr/>
        <w:t>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труктуре безвозмездных поступлений 56,8 % составляют дотации на выравнивание бюджетной обеспеченности; 9,3% субвенции</w:t>
      </w:r>
      <w:r>
        <w:rPr/>
        <w:t xml:space="preserve"> на осуществление воинского учета</w:t>
      </w:r>
      <w:r>
        <w:rPr>
          <w:szCs w:val="28"/>
        </w:rPr>
        <w:t xml:space="preserve">, иные  прочие безвозмездные поступления  - 33,9%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</w:t>
      </w:r>
      <w:r>
        <w:rPr>
          <w:b/>
        </w:rPr>
        <w:t>Исполнение консолидированного бюджета МО-СП «Посельское» по расходам за 2 квартал 2023 года составило 51,7 % от плановых назначений</w:t>
      </w:r>
      <w:r>
        <w:rPr/>
        <w:t xml:space="preserve">, фактически израсходовано 993,36746 тыс. руб </w:t>
      </w:r>
    </w:p>
    <w:p>
      <w:pPr>
        <w:pStyle w:val="Normal"/>
        <w:ind w:firstLine="708"/>
        <w:jc w:val="both"/>
        <w:rPr/>
      </w:pPr>
      <w:r>
        <w:rPr/>
        <w:t>Расходы консолидированного бюджета относительно 2 квартала прошлого года уменьшились на 70%.</w:t>
      </w:r>
    </w:p>
    <w:p>
      <w:pPr>
        <w:pStyle w:val="Normal"/>
        <w:ind w:firstLine="708"/>
        <w:jc w:val="both"/>
        <w:rPr/>
      </w:pPr>
      <w:r>
        <w:rPr/>
        <w:t>Исполнение бюджета Муниципального образования - сельского поселения «Посельское» в разрезе разделов и подразделов в приложении 3, в разрезе ГРБС в приложении 3 к пояснительной записк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Рассмотрим исполнение расходов по разделам бюджетной классифик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разделу </w:t>
      </w:r>
      <w:r>
        <w:rPr>
          <w:b/>
        </w:rPr>
        <w:t>«Общегосударственные вопросы»</w:t>
      </w:r>
      <w:r>
        <w:rPr/>
        <w:t xml:space="preserve">  расходы составили </w:t>
      </w:r>
      <w:r>
        <w:rPr>
          <w:bCs/>
        </w:rPr>
        <w:t xml:space="preserve">681,52643 </w:t>
      </w:r>
      <w:r>
        <w:rPr/>
        <w:t xml:space="preserve">тыс.. руб. На заработную плату с начислениями израсходовано по аппарату управления 610,69603 тыс. руб., что составляет соответственно  89,6% от общих расходов раздел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ы за счет доходов от оказания платных услуг по  МО-СП «Посельское» не осуществляли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По разделу </w:t>
      </w:r>
      <w:r>
        <w:rPr>
          <w:b/>
        </w:rPr>
        <w:t xml:space="preserve">«Национальная оборона» </w:t>
      </w:r>
      <w:r>
        <w:rPr/>
        <w:t>расходы составили 84,43049 тыс. руб. или 12,4% от общих рас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 разделу </w:t>
      </w:r>
      <w:r>
        <w:rPr>
          <w:b/>
        </w:rPr>
        <w:t xml:space="preserve">«Национальная безопасность» </w:t>
      </w:r>
      <w:r>
        <w:rPr/>
        <w:t>расходы составили 10,2 тыс. руб. или 1,5% от общих рас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 разделу </w:t>
      </w:r>
      <w:r>
        <w:rPr>
          <w:b/>
        </w:rPr>
        <w:t>«</w:t>
      </w:r>
      <w:r>
        <w:rPr>
          <w:b/>
          <w:szCs w:val="28"/>
        </w:rPr>
        <w:t>Жилищно-коммунальное хозяйство»</w:t>
      </w:r>
      <w:r>
        <w:rPr>
          <w:szCs w:val="28"/>
        </w:rPr>
        <w:t xml:space="preserve"> расходы составили 45,0 тыс. руб. или 6,6% от общих расход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 разделу </w:t>
      </w:r>
      <w:r>
        <w:rPr>
          <w:b/>
        </w:rPr>
        <w:t xml:space="preserve">«Образование» </w:t>
      </w:r>
      <w:r>
        <w:rPr/>
        <w:t>расходы составили 12 тыс. руб. или 1,8% от общих расходов.</w:t>
      </w:r>
    </w:p>
    <w:p>
      <w:pPr>
        <w:pStyle w:val="Normal"/>
        <w:ind w:firstLine="708"/>
        <w:jc w:val="both"/>
        <w:rPr/>
      </w:pPr>
      <w:r>
        <w:rPr/>
        <w:tab/>
        <w:t xml:space="preserve">  По разделу </w:t>
      </w:r>
      <w:r>
        <w:rPr>
          <w:b/>
        </w:rPr>
        <w:t>«Культура, кинематография и средства массовой информации»</w:t>
      </w:r>
      <w:r>
        <w:rPr/>
        <w:t xml:space="preserve"> расходы МО-СП «Посельское» составили 0 тыс. руб. или 0 % от годового плана  или 0% от общих расходов.             </w:t>
      </w:r>
    </w:p>
    <w:p>
      <w:pPr>
        <w:pStyle w:val="Normal"/>
        <w:ind w:firstLine="561"/>
        <w:jc w:val="both"/>
        <w:rPr/>
      </w:pPr>
      <w:r>
        <w:rPr/>
        <w:t xml:space="preserve">  </w:t>
      </w:r>
      <w:r>
        <w:rPr/>
        <w:t xml:space="preserve">По разделу </w:t>
      </w:r>
      <w:r>
        <w:rPr>
          <w:b/>
        </w:rPr>
        <w:t>«Социальная политика»</w:t>
      </w:r>
      <w:r>
        <w:rPr/>
        <w:t xml:space="preserve"> произведены расходы на выплату доплаты к пенсии муниципальным служащим в сумме 151,63554 тыс. р. или 58,3 % от годового плана или 22,2% от общих расходов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Межбюджетные трансферты»</w:t>
      </w:r>
      <w:r>
        <w:rPr/>
        <w:t xml:space="preserve"> за период 2 квартала 2023 года </w:t>
      </w:r>
      <w:r>
        <w:rPr>
          <w:u w:val="single"/>
        </w:rPr>
        <w:t xml:space="preserve">МО-СП «Посельское» </w:t>
      </w:r>
      <w:r>
        <w:rPr/>
        <w:t>перечислило в бюджеты муниципального района трансфертов на сумму 8,575 тыс.р., из них:</w:t>
      </w:r>
    </w:p>
    <w:p>
      <w:pPr>
        <w:pStyle w:val="Normal"/>
        <w:jc w:val="both"/>
        <w:rPr>
          <w:u w:val="single"/>
        </w:rPr>
      </w:pPr>
      <w:r>
        <w:rPr/>
        <w:t>-по внешнему контролю 8,575 тыс. руб., по работе с невостребованными долями 0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b/>
        </w:rPr>
        <w:t>Социально-значимые расходы</w:t>
      </w:r>
      <w:r>
        <w:rPr/>
        <w:t>, к которым относятся расходы на оплату труда с начислениями и коммунальные услуги в сумме 643,18227 тыс. руб. с удельным весом в общих расходах 94,4 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</w:t>
      </w:r>
      <w:r>
        <w:rPr>
          <w:b/>
        </w:rPr>
        <w:t>Первоочередные расходы</w:t>
      </w:r>
      <w:r>
        <w:rPr/>
        <w:t xml:space="preserve"> составили 36,61416 тыс. руб. с удельным весом в общих расходах 5,4 %, и включают в себя расходы на услуги связи, транспортные услуги и увеличение стоимости материальных запасов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Прочие расходы</w:t>
      </w:r>
      <w:r>
        <w:rPr/>
        <w:t>, включающие в себя расходы по прочим выплатам, содержанию имущества,  договорам по оплате работ и услуг, уплате налогов и штрафов, увеличению стоимости основных средств составили 36,825 тыс. руб. и занимают в общих расходах 5,4 %.</w:t>
      </w:r>
    </w:p>
    <w:p>
      <w:pPr>
        <w:pStyle w:val="Normal"/>
        <w:jc w:val="both"/>
        <w:rPr/>
      </w:pPr>
      <w:r>
        <w:rPr/>
        <w:t xml:space="preserve">По сравнению с аналогичным периодом прошлого года социально-значимые расходы  уменьшились на 674,08381 тыс. руб. 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.07.2023 г. </w:t>
      </w:r>
      <w:r>
        <w:rPr>
          <w:b/>
        </w:rPr>
        <w:t>численность работников органов местного самоуправления</w:t>
      </w:r>
      <w:r>
        <w:rPr/>
        <w:t xml:space="preserve"> с учетом обслуживающего персонала составила 3,5 штатных единиц. Фактические затраты на их денежное содержание составили 610,7 тыс. руб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Численность работников муниципальных бюджетных учреждений</w:t>
      </w:r>
      <w:r>
        <w:rPr/>
        <w:t xml:space="preserve"> составила 0 штатных единиц и фактические затраты за 2 квартал на их содержание составили 0 тыс. руб.,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На оплату </w:t>
      </w:r>
      <w:r>
        <w:rPr>
          <w:b/>
        </w:rPr>
        <w:t>топливно-энергетических ресурсов</w:t>
      </w:r>
      <w:r>
        <w:rPr/>
        <w:t xml:space="preserve"> по МО – СП «Посельское» в течение 2 квартала 2023 года израсходовано 32,66624 тыс. руб., в том числе за потребленную электроэнергию  23,79765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и лимите потребления электроэнергии на 50,46074 тыс. руб., в бюджете предусмотрено 50,46074 тыс. руб., и израсходовано 47,2 % от годового пл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На оплату коммунальных услуг фактически израсходовано 8,86859 тыс. руб. или 35,5% годового плана, при лимите потребления на 25 тыс. руб., в бюджете предусмотрено 25  тыс.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u w:val="single"/>
        </w:rPr>
        <w:t xml:space="preserve">По сравнению с </w:t>
      </w:r>
      <w:r>
        <w:rPr/>
        <w:t xml:space="preserve"> 2 кварталом 2022 года расходы по ТЭР по МО – СП «Посельское» увеличились на 13,72072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умма муниципального долга</w:t>
      </w:r>
      <w:r>
        <w:rPr/>
        <w:t>. По состоянию на 01.07.2023 года задолженность местного бюджета перед республиканским бюджетом составила 0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</w:t>
      </w:r>
      <w:r>
        <w:rPr>
          <w:b/>
        </w:rPr>
        <w:t xml:space="preserve">бъем кредиторской задолженности  консолидированного бюджета МО-СП «Посельское» </w:t>
      </w:r>
      <w:r>
        <w:rPr/>
        <w:t>по итогам 2 квартала составила 704,20753 тыс. руб., которая является текущей,         Общая сумма задолженности по начислениям фонда</w:t>
        <w:tab/>
        <w:t>оплаты труда составила  147,11293 тыс. руб., по коммунальным услугам – 20820514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разделам муниципального образования кредиторская задолженность разделилась следующим образом:</w:t>
      </w:r>
    </w:p>
    <w:p>
      <w:pPr>
        <w:pStyle w:val="Normal"/>
        <w:jc w:val="both"/>
        <w:rPr/>
      </w:pPr>
      <w:r>
        <w:rPr/>
        <w:t>- «Общегосударственные вопросы» - 529,05921 тыс. руб.;</w:t>
      </w:r>
    </w:p>
    <w:p>
      <w:pPr>
        <w:pStyle w:val="Normal"/>
        <w:jc w:val="both"/>
        <w:rPr/>
      </w:pPr>
      <w:r>
        <w:rPr/>
        <w:t>- «Культура» - 45,175 тыс. руб.</w:t>
      </w:r>
    </w:p>
    <w:p>
      <w:pPr>
        <w:pStyle w:val="Normal"/>
        <w:jc w:val="both"/>
        <w:rPr/>
      </w:pPr>
      <w:r>
        <w:rPr/>
        <w:t>-«Социальная политика» - 129,97332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дельный вес кредиторской задолженности по разделам функциональной классификации в общей сумме кредиторской задолженности на 01.07.2023г. распределилась следующим образом:</w:t>
      </w:r>
    </w:p>
    <w:p>
      <w:pPr>
        <w:pStyle w:val="Normal"/>
        <w:jc w:val="both"/>
        <w:rPr/>
      </w:pPr>
      <w:r>
        <w:rPr/>
        <w:t>- «Общегосударственные вопросы»- 75,1 %</w:t>
      </w:r>
    </w:p>
    <w:p>
      <w:pPr>
        <w:pStyle w:val="Normal"/>
        <w:jc w:val="both"/>
        <w:rPr/>
      </w:pPr>
      <w:r>
        <w:rPr/>
        <w:t>- «Культура»- 6,4 %</w:t>
      </w:r>
    </w:p>
    <w:p>
      <w:pPr>
        <w:pStyle w:val="Normal"/>
        <w:jc w:val="both"/>
        <w:rPr/>
      </w:pPr>
      <w:r>
        <w:rPr/>
        <w:t>-«Социальная политика» - 18,5%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 xml:space="preserve">Дебиторская задолженность консолидированного бюджета </w:t>
      </w:r>
      <w:r>
        <w:rPr/>
        <w:t xml:space="preserve">по состоянию на 01.07.2023 года составила 0 тыс. рублей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ный бухгалтер:                                                                   Ремезова Л.А.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28:00Z</dcterms:created>
  <dc:creator>User</dc:creator>
  <dc:description/>
  <cp:keywords/>
  <dc:language>en-US</dc:language>
  <cp:lastModifiedBy>Лариса</cp:lastModifiedBy>
  <cp:lastPrinted>2010-05-19T15:01:00Z</cp:lastPrinted>
  <dcterms:modified xsi:type="dcterms:W3CDTF">2023-11-25T14:48:00Z</dcterms:modified>
  <cp:revision>7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