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 бюджета Муниципального образования-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ьское» за 1 кв.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 xml:space="preserve">За 1 кв. 2023 год в консолидированный бюджет МО-СП «Посельское»   поступило всего </w:t>
      </w:r>
      <w:r>
        <w:rPr>
          <w:b/>
        </w:rPr>
        <w:t>доходов</w:t>
      </w:r>
      <w:r>
        <w:rPr/>
        <w:t xml:space="preserve"> на сумму </w:t>
      </w:r>
      <w:r>
        <w:rPr>
          <w:b/>
          <w:bCs/>
          <w:color w:val="000000"/>
        </w:rPr>
        <w:t xml:space="preserve">355,17395 </w:t>
      </w:r>
      <w:r>
        <w:rPr/>
        <w:t xml:space="preserve">тыс. рублей или 18,5% от годовых плановых назначений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ab/>
        <w:t xml:space="preserve">Консолидированный бюджет исполнен  с дефицитом </w:t>
      </w:r>
      <w:r>
        <w:rPr>
          <w:b/>
        </w:rPr>
        <w:t>-4,46496</w:t>
      </w:r>
      <w:r>
        <w:rPr/>
        <w:t xml:space="preserve"> тыс. руб.,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Основные показатели исполнения консолидированного бюджета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МО -СП«Посельское» по дохода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017"/>
        <w:gridCol w:w="1134"/>
        <w:gridCol w:w="1134"/>
        <w:gridCol w:w="1276"/>
      </w:tblGrid>
      <w:tr>
        <w:trPr>
          <w:trHeight w:val="5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ей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упило, тыс.руб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п роста, %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 квартал 2021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1 квартал 2022г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1 квартал 2023г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к 2021году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 2022году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3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2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2,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4,8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ий объем доходов консолидированного бюджета МО-СП «Посельское»» за 1 квартал 2023 года увеличился по сравнению с аналогичным периодом 2022 года  на 5,2%  и по сравнению с 2021 годом увеличился   на 9,7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логовые доходы в сопоставимых условиях без учета дифференцированных нормативов консолидированного бюджета МО-СП «Посельское» в 1 квартале 2023 года по сравнению с 1 кварталом 2022 года уменьшились на 100%, относительно 1 квартала 2021 года уменьшились на 100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неналоговым доходам в 1 квартале 2023 года наблюдается повышение  к 2022 году на 100%, снижением  к 2021 году на 37,3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ым источником доходов бюджета МО-СП «Посельское», являются в 1 квартале 2023 года </w:t>
      </w:r>
      <w:r>
        <w:rPr>
          <w:b/>
        </w:rPr>
        <w:t>налог на имущество  физических лиц</w:t>
      </w:r>
      <w:r>
        <w:rPr/>
        <w:t xml:space="preserve">, удельный вес в структуре налоговых и неналоговых  доходов которых составил 100%; </w:t>
      </w:r>
      <w:r>
        <w:rPr>
          <w:b/>
        </w:rPr>
        <w:t>налог на</w:t>
      </w:r>
      <w:r>
        <w:rPr/>
        <w:t xml:space="preserve"> </w:t>
      </w:r>
      <w:r>
        <w:rPr>
          <w:b/>
        </w:rPr>
        <w:t>доходы физических лиц у</w:t>
      </w:r>
      <w:r>
        <w:rPr/>
        <w:t>дельный вес в структуре налоговых и неналоговых  доходов в 1 квартале 2023 года составил 100%. По сравнению с соответствующим периодом предыдущего года прослеживается  снижение поступлений НДФЛ на 13,2%.</w:t>
        <w:tab/>
        <w:t>Сельхозналог поступил в сумме 11,445 рублей по сравнению с соответствующим периодом предыдущего года прослеживается  повышение поступлений сельхозналога на 100%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 нормативу отчислений </w:t>
      </w:r>
      <w:r>
        <w:rPr>
          <w:b/>
        </w:rPr>
        <w:t>земельный налог</w:t>
      </w:r>
      <w:r>
        <w:rPr/>
        <w:t xml:space="preserve"> поступают в бюджет поселения.  Земельного налога поступило в бюджет поселения со знаком минус -45,14023 тыс. рублей, в структуре налоговых и неналоговых  доходов земельный налог в 1 квартале 2023 года составил 0%. Срок уплаты налога на имущество физических лиц, земельного налога  в основном был в </w:t>
      </w:r>
      <w:r>
        <w:rPr>
          <w:lang w:val="en-US"/>
        </w:rPr>
        <w:t>IY</w:t>
      </w:r>
      <w:r>
        <w:rPr/>
        <w:t xml:space="preserve"> квартале текущего год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     </w:t>
      </w:r>
      <w:r>
        <w:rPr>
          <w:b/>
        </w:rPr>
        <w:t>Доходы от использования и продажи имущества</w:t>
      </w:r>
      <w:r>
        <w:rPr/>
        <w:t xml:space="preserve">, находящегося в государственной и муниципальной собственности, поступили в бюджет поселения  в отчетном периоде в сумме 16,86тыс. рублей, или 100% от годовых плановых назначе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 </w:t>
      </w:r>
      <w:r>
        <w:rPr>
          <w:b/>
        </w:rPr>
        <w:t xml:space="preserve">прочим  неналоговым  доходам </w:t>
      </w:r>
      <w:r>
        <w:rPr/>
        <w:t>исполнение</w:t>
      </w:r>
      <w:r>
        <w:rPr>
          <w:b/>
        </w:rPr>
        <w:t xml:space="preserve"> </w:t>
      </w:r>
      <w:r>
        <w:rPr/>
        <w:t>от годового плана составляет 0%. Средства самообложения в 1 квартале  2023 году поступили в сумме 0 тыс.руб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        </w:t>
      </w:r>
      <w:r>
        <w:rPr/>
        <w:t xml:space="preserve">В 1 квартале 2023 года в бюджет сельского поселения поступило </w:t>
      </w:r>
      <w:r>
        <w:rPr>
          <w:b/>
        </w:rPr>
        <w:t>безвозмездных</w:t>
      </w:r>
      <w:r>
        <w:rPr/>
        <w:t xml:space="preserve"> </w:t>
      </w:r>
      <w:r>
        <w:rPr>
          <w:b/>
        </w:rPr>
        <w:t>поступлений</w:t>
      </w:r>
      <w:r>
        <w:rPr/>
        <w:t xml:space="preserve"> на сумму </w:t>
      </w:r>
      <w:r>
        <w:rPr>
          <w:bCs/>
          <w:szCs w:val="28"/>
        </w:rPr>
        <w:t xml:space="preserve">346950 </w:t>
      </w:r>
      <w:r>
        <w:rPr/>
        <w:t>тыс. рублей, или 30,5 % годового назначения, из них в виде:</w:t>
      </w:r>
    </w:p>
    <w:p>
      <w:pPr>
        <w:pStyle w:val="Normal"/>
        <w:jc w:val="both"/>
        <w:rPr/>
      </w:pPr>
      <w:r>
        <w:rPr/>
        <w:t xml:space="preserve">- дотаций бюджету поселений на выравнивание бюджетной обеспеченности 302,675 тыс руб                                                          </w:t>
      </w:r>
    </w:p>
    <w:p>
      <w:pPr>
        <w:pStyle w:val="Normal"/>
        <w:jc w:val="both"/>
        <w:rPr/>
      </w:pPr>
      <w:r>
        <w:rPr/>
        <w:t>- субвенций бюджету поселения на осуществление воинского учета  44,275 тыс. рублей;</w:t>
      </w:r>
    </w:p>
    <w:p>
      <w:pPr>
        <w:pStyle w:val="Normal"/>
        <w:jc w:val="both"/>
        <w:rPr/>
      </w:pPr>
      <w:r>
        <w:rPr/>
        <w:t>- прочие безвозмездные поступления в бюджет поселения  бюджета района– 0 тыс. руб.</w:t>
      </w:r>
    </w:p>
    <w:p>
      <w:pPr>
        <w:pStyle w:val="Normal"/>
        <w:jc w:val="both"/>
        <w:rPr/>
      </w:pPr>
      <w:r>
        <w:rPr/>
        <w:tab/>
        <w:t xml:space="preserve">В общем объеме доходов удельный вес составил </w:t>
      </w:r>
      <w:r>
        <w:rPr>
          <w:bCs/>
          <w:szCs w:val="28"/>
        </w:rPr>
        <w:t>87,2</w:t>
      </w:r>
      <w:r>
        <w:rPr/>
        <w:t>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труктуре безвозмездных поступлений 87,9 % составляют дотации на выравнивание бюджетной обеспеченности; 12,8% субвенции</w:t>
      </w:r>
      <w:r>
        <w:rPr/>
        <w:t xml:space="preserve"> на осуществление воинского учета</w:t>
      </w:r>
      <w:r>
        <w:rPr>
          <w:szCs w:val="28"/>
        </w:rPr>
        <w:t xml:space="preserve">, иные  прочие безвозмездные поступления  - 0%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>Исполнение консолидированного бюджета МО-СП «Посельское» по расходам за 1 квартал 2023 года составило 18,2 % от плановых назначений</w:t>
      </w:r>
      <w:r>
        <w:rPr/>
        <w:t xml:space="preserve">, фактически израсходовано 350,70899 тыс. руб </w:t>
      </w:r>
    </w:p>
    <w:p>
      <w:pPr>
        <w:pStyle w:val="Normal"/>
        <w:ind w:firstLine="708"/>
        <w:jc w:val="both"/>
        <w:rPr/>
      </w:pPr>
      <w:r>
        <w:rPr/>
        <w:t>Расходы консолидированного бюджета относительно 1 квартала прошлого года уменьшились на 24,9%.</w:t>
      </w:r>
    </w:p>
    <w:p>
      <w:pPr>
        <w:pStyle w:val="Normal"/>
        <w:ind w:firstLine="708"/>
        <w:jc w:val="both"/>
        <w:rPr/>
      </w:pPr>
      <w:r>
        <w:rPr/>
        <w:t>Исполнение бюджета Муниципального образования - сельского поселения «Посельское» в разрезе разделов и подразделов в приложении 3, в разрезе ГРБС в приложении 3 к пояснительной записк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Рассмотрим исполнение расходов по разделам бюджетной классифик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разделу </w:t>
      </w:r>
      <w:r>
        <w:rPr>
          <w:b/>
        </w:rPr>
        <w:t>«Общегосударственные вопросы»</w:t>
      </w:r>
      <w:r>
        <w:rPr/>
        <w:t xml:space="preserve">  расходы составили </w:t>
      </w:r>
      <w:r>
        <w:rPr>
          <w:bCs/>
        </w:rPr>
        <w:t xml:space="preserve">210,79486 </w:t>
      </w:r>
      <w:r>
        <w:rPr/>
        <w:t xml:space="preserve">тыс.. руб. На заработную плату с начислениями израсходовано по аппарату управления 177,9 тыс. руб., что составляет соответственно  84,4% от общих расходов раздел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 за счет доходов от оказания платных услуг по  МО-СП «Посельское» не осуществляли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По разделу </w:t>
      </w:r>
      <w:r>
        <w:rPr>
          <w:b/>
        </w:rPr>
        <w:t xml:space="preserve">«Национальная оборона» </w:t>
      </w:r>
      <w:r>
        <w:rPr/>
        <w:t>расходы составили 36,99025 тыс. руб. или 10,5% от общих рас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разделу </w:t>
      </w:r>
      <w:r>
        <w:rPr>
          <w:b/>
        </w:rPr>
        <w:t xml:space="preserve">«Национальная безопасность» </w:t>
      </w:r>
      <w:r>
        <w:rPr/>
        <w:t>расходы составили 0 тыс. руб. или 0% от общих рас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разделу </w:t>
      </w:r>
      <w:r>
        <w:rPr>
          <w:b/>
        </w:rPr>
        <w:t>«</w:t>
      </w:r>
      <w:r>
        <w:rPr>
          <w:b/>
          <w:szCs w:val="28"/>
        </w:rPr>
        <w:t>Жилищно-коммунальное хозяйство»</w:t>
      </w:r>
      <w:r>
        <w:rPr>
          <w:szCs w:val="28"/>
        </w:rPr>
        <w:t xml:space="preserve"> расходы составили 0 тыс. руб. или 0% от общих расход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разделу </w:t>
      </w:r>
      <w:r>
        <w:rPr>
          <w:b/>
        </w:rPr>
        <w:t xml:space="preserve">«Образование» </w:t>
      </w:r>
      <w:r>
        <w:rPr/>
        <w:t>расходы составили 12 тыс. руб. или 3,4% от общих расходов.</w:t>
      </w:r>
    </w:p>
    <w:p>
      <w:pPr>
        <w:pStyle w:val="Normal"/>
        <w:ind w:firstLine="708"/>
        <w:jc w:val="both"/>
        <w:rPr/>
      </w:pPr>
      <w:r>
        <w:rPr/>
        <w:tab/>
        <w:t xml:space="preserve">  По разделу </w:t>
      </w:r>
      <w:r>
        <w:rPr>
          <w:b/>
        </w:rPr>
        <w:t>«Культура, кинематография и средства массовой информации»</w:t>
      </w:r>
      <w:r>
        <w:rPr/>
        <w:t xml:space="preserve"> расходы МО-СП «Посельское» составили 0 тыс. руб. или 0 % от годового плана  или 0% от общих расходов.             </w:t>
      </w:r>
    </w:p>
    <w:p>
      <w:pPr>
        <w:pStyle w:val="Normal"/>
        <w:ind w:firstLine="561"/>
        <w:jc w:val="both"/>
        <w:rPr/>
      </w:pPr>
      <w:r>
        <w:rPr/>
        <w:t xml:space="preserve">  </w:t>
      </w:r>
      <w:r>
        <w:rPr/>
        <w:t xml:space="preserve">По разделу </w:t>
      </w:r>
      <w:r>
        <w:rPr>
          <w:b/>
        </w:rPr>
        <w:t>«Социальная политика»</w:t>
      </w:r>
      <w:r>
        <w:rPr/>
        <w:t xml:space="preserve"> произведены расходы на выплату доплаты к пенсии муниципальным служащим в сумме 86,64888 тыс. р. или 33,3 % от годового плана или 24,7% от общих расходов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Межбюджетные трансферты»</w:t>
      </w:r>
      <w:r>
        <w:rPr/>
        <w:t xml:space="preserve"> за период 1 квартала 2023 года </w:t>
      </w:r>
      <w:r>
        <w:rPr>
          <w:u w:val="single"/>
        </w:rPr>
        <w:t xml:space="preserve">МО-СП «Посельское» </w:t>
      </w:r>
      <w:r>
        <w:rPr/>
        <w:t>перечислило в бюджеты муниципального района трансфертов на сумму 4,275 тыс.р., из них:</w:t>
      </w:r>
    </w:p>
    <w:p>
      <w:pPr>
        <w:pStyle w:val="Normal"/>
        <w:jc w:val="both"/>
        <w:rPr>
          <w:u w:val="single"/>
        </w:rPr>
      </w:pPr>
      <w:r>
        <w:rPr/>
        <w:t>-по внешнему контролю 0 тыс. руб., по работе с невостребованными долями 0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b/>
        </w:rPr>
        <w:t>Социально-значимые расходы</w:t>
      </w:r>
      <w:r>
        <w:rPr/>
        <w:t>, к которым относятся расходы на оплату труда с начислениями и коммунальные услуги в сумме 223,73339 тыс. руб. с удельным весом в общих расходах 63,6 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b/>
        </w:rPr>
        <w:t>Первоочередные расходы</w:t>
      </w:r>
      <w:r>
        <w:rPr/>
        <w:t xml:space="preserve"> составили 23,35172 тыс. руб. с удельным весом в общих расходах 6,7 %, и включают в себя расходы на услуги связи, транспортные услуги и увеличение стоимости материальных запасов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Прочие расходы</w:t>
      </w:r>
      <w:r>
        <w:rPr/>
        <w:t>, включающие в себя расходы по прочим выплатам, содержанию имущества,  договорам по оплате работ и услуг, уплате налогов и штрафов, увеличению стоимости основных средств составили 12,7 тыс. руб. и занимают в общих расходах 2,1 %.</w:t>
      </w:r>
    </w:p>
    <w:p>
      <w:pPr>
        <w:pStyle w:val="Normal"/>
        <w:jc w:val="both"/>
        <w:rPr/>
      </w:pPr>
      <w:r>
        <w:rPr/>
        <w:t xml:space="preserve">По сравнению с аналогичным периодом прошлого года социально-значимые расходы  увеличились на 2,72914 тыс. руб. 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04.2023 г. </w:t>
      </w:r>
      <w:r>
        <w:rPr>
          <w:b/>
        </w:rPr>
        <w:t>численность работников органов местного самоуправления</w:t>
      </w:r>
      <w:r>
        <w:rPr/>
        <w:t xml:space="preserve"> с учетом обслуживающего персонала составила 3,5 штатных единиц. Фактические затраты на их денежное содержание составили 210,8 тыс. руб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Численность работников муниципальных бюджетных учреждений</w:t>
      </w:r>
      <w:r>
        <w:rPr/>
        <w:t xml:space="preserve"> составила 0 штатных единиц и фактические затраты за 1 квартал на их содержание составили 0 тыс. руб.,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На оплату </w:t>
      </w:r>
      <w:r>
        <w:rPr>
          <w:b/>
        </w:rPr>
        <w:t>топливно-энергетических ресурсов</w:t>
      </w:r>
      <w:r>
        <w:rPr/>
        <w:t xml:space="preserve"> по МО – СП «Посельское» в течение 1 квартала 2023 года израсходовано 13,34548 тыс. руб., в том числе за потребленную электроэнергию  13,34548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и лимите потребления электроэнергии на 67,09218 тыс. руб., в бюджете предусмотрено 67,09218 тыс. руб., и израсходовано 19,9 % от годового пл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На оплату коммунальных услуг фактически израсходовано 0 тыс. руб. или 0% годового плана, при лимите потребления на 25 тыс. руб., в бюджете предусмотрено 25  тыс.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u w:val="single"/>
        </w:rPr>
        <w:t xml:space="preserve">По сравнению с </w:t>
      </w:r>
      <w:r>
        <w:rPr/>
        <w:t xml:space="preserve"> 1 кварталом 2022 года расходы по ТЭР по МО – СП «Посельское» увеличились на 3,04797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умма муниципального долга</w:t>
      </w:r>
      <w:r>
        <w:rPr/>
        <w:t>. По состоянию на 01.04.2023 года задолженность местного бюджета перед республиканским бюджетом составила 0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</w:t>
      </w:r>
      <w:r>
        <w:rPr>
          <w:b/>
        </w:rPr>
        <w:t xml:space="preserve">бъем кредиторской задолженности  консолидированного бюджета МО-СП «Посельское» </w:t>
      </w:r>
      <w:r>
        <w:rPr/>
        <w:t>по итогам 1 квартала составила 726,50903 тыс. руб., которая является текущей,         Общая сумма задолженности по начислениям фонда</w:t>
        <w:tab/>
        <w:t>оплаты труда составила  60,07664 тыс. руб., по коммунальным услугам – 5,24053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разделам муниципального образования кредиторская задолженность разделилась следующим образом:</w:t>
      </w:r>
    </w:p>
    <w:p>
      <w:pPr>
        <w:pStyle w:val="Normal"/>
        <w:jc w:val="both"/>
        <w:rPr/>
      </w:pPr>
      <w:r>
        <w:rPr/>
        <w:t>- «Общегосударственные вопросы» - 529,69849 тыс. руб.;</w:t>
      </w:r>
    </w:p>
    <w:p>
      <w:pPr>
        <w:pStyle w:val="Normal"/>
        <w:jc w:val="both"/>
        <w:rPr/>
      </w:pPr>
      <w:r>
        <w:rPr/>
        <w:t>- «Культура» - 45,175 тыс. руб.</w:t>
      </w:r>
    </w:p>
    <w:p>
      <w:pPr>
        <w:pStyle w:val="Normal"/>
        <w:jc w:val="both"/>
        <w:rPr/>
      </w:pPr>
      <w:r>
        <w:rPr/>
        <w:t>-«Социальная политика» - 151,63554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дельный вес кредиторской задолженности по разделам функциональной классификации в общей сумме кредиторской задолженности на 01.01.2023г. распределилась следующим образом:</w:t>
      </w:r>
    </w:p>
    <w:p>
      <w:pPr>
        <w:pStyle w:val="Normal"/>
        <w:jc w:val="both"/>
        <w:rPr/>
      </w:pPr>
      <w:r>
        <w:rPr/>
        <w:t>- «Общегосударственные вопросы»- 72,9 %</w:t>
      </w:r>
    </w:p>
    <w:p>
      <w:pPr>
        <w:pStyle w:val="Normal"/>
        <w:jc w:val="both"/>
        <w:rPr/>
      </w:pPr>
      <w:r>
        <w:rPr/>
        <w:t>- «Культура»- 6,2 %</w:t>
      </w:r>
    </w:p>
    <w:p>
      <w:pPr>
        <w:pStyle w:val="Normal"/>
        <w:jc w:val="both"/>
        <w:rPr/>
      </w:pPr>
      <w:r>
        <w:rPr/>
        <w:t>-«Социальная политика» - 20,9%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 xml:space="preserve">Дебиторская задолженность консолидированного бюджета </w:t>
      </w:r>
      <w:r>
        <w:rPr/>
        <w:t xml:space="preserve">по состоянию на 01.04.2023 года составила 1,35444 тыс. рублей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ный бухгалтер:                                                                   Ремезова Л.А.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33:00Z</dcterms:created>
  <dc:creator>User</dc:creator>
  <dc:description/>
  <cp:keywords/>
  <dc:language>en-US</dc:language>
  <cp:lastModifiedBy>Лариса</cp:lastModifiedBy>
  <cp:lastPrinted>2010-05-19T15:01:00Z</cp:lastPrinted>
  <dcterms:modified xsi:type="dcterms:W3CDTF">2023-07-12T16:06:00Z</dcterms:modified>
  <cp:revision>7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