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СЕЛЬСКОЕ ПОСЕЛЕНИЕ «ПОСЕЛЬСКОЕ» на 01.10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440"/>
        <w:gridCol w:w="1569"/>
        <w:gridCol w:w="1311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.6 кв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18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29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0107: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43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0103: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51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61 кв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103: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61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103: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14 кв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105: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6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18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 кв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10 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21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Бянкина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Бянкина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2: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300107: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5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 6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0105: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 с. Слоб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Гагарина д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03/001/2005-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5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04333 от 27.04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03/001/2005-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25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04331 от 27.04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сельского 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5 «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лободского ФА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Гагарина 25 кв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10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6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31..12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9-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7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37-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56,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в начале улиц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45,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29-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в конце улиц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45,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252-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в конце улиц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33,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 погибшим в 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борцам за власть Сов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автобусная останов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254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амятник погибшим воинам – землякам в В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в районе сельского клуб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но- передаточный комплек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03,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рансляционный дом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50,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417"/>
        <w:gridCol w:w="1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административного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00106: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399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4.201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227824 от 25.04.2013г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 Слободского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230109: 0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1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3.201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104057 от 25.03.2011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 Слободского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 2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230110: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5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377288 от 21.10.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Подраздел 1.4 Автомобильные дорог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5"/>
        <w:gridCol w:w="1989"/>
        <w:gridCol w:w="1442"/>
        <w:gridCol w:w="1082"/>
        <w:gridCol w:w="1262"/>
        <w:gridCol w:w="1082"/>
        <w:gridCol w:w="1262"/>
        <w:gridCol w:w="1082"/>
        <w:gridCol w:w="1983"/>
        <w:gridCol w:w="1262"/>
        <w:gridCol w:w="12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2  ДВИЖЕ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10000  рублей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от ДН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764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.09.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5.09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5.09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QЛANG QЛ 30 в комплекте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.08.2012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7.08.2012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QЛANG QЛ 30 в комплекте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7.08.2012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7.08.2012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15.03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5.03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3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5.03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«Форм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1.05.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4.06.2015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6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с канон </w:t>
            </w:r>
            <w:r>
              <w:rPr>
                <w:sz w:val="20"/>
                <w:szCs w:val="20"/>
                <w:lang w:val="en-US"/>
              </w:rPr>
              <w:t>FC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4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4.07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«Аванга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2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1.0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1.0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3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1.0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од музыкальную аппар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1.0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 Волг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8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01.0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"Самсун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01.0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"Canon" LPB 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01.0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SUS-X540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07.06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SAMSUNG-N40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07.06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6"</w:t>
            </w: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HP Pavilion 15-cs3013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23.12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Копир/Сканер М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23.12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го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343 от 06.08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ет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343 от 06.08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"Восточная сказ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252 от 20.04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шт. /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/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28,429 от 23.05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шт. /4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/4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28,429 от 23.05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шт. /3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/3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28,429 от 23.05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шт. /2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/2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28,429 от 23.05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шт. /2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/2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28,429 от 23.05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о спин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 № 38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38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мик «Сказка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38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с коль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минифут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йеская вы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ст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ст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для армрестлин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3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лазательная "Ёлочк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98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98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"Лягуш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у ру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с кр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Красивая 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Беговая доро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1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трой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5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5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"Раке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"Вол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21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о спин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шт. /959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шт. /959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21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4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4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21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21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21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кан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21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Велосипе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30 от 29.06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Лыжни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30 от 29.06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Шаговы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30 от 29.06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Жим от груд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30 от 29.06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качания прес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30 от 29.06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видео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11 от 05.07.202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4 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Посельское» Бичурского района Республики Бурятия ИНН 0303006717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с. Поселье ул. Ленина 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6204 19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– 7300957 руб.63коп. Остаточная – 4390850 руб.75коп.</w:t>
            </w:r>
          </w:p>
          <w:p>
            <w:pPr>
              <w:pStyle w:val="Normal"/>
              <w:rPr/>
            </w:pPr>
            <w:r>
              <w:rPr/>
              <w:t>Кадастровая стоимость земли-1358715 руб.32ко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Style15"/>
        <w:rPr/>
      </w:pPr>
      <w:r>
        <w:rPr/>
        <w:t>Глава администрации:                                                 Паньков А.С.                  Главный бухгалтер:                                               Ремезова Л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6:00Z</dcterms:created>
  <dc:creator>1</dc:creator>
  <dc:description/>
  <cp:keywords/>
  <dc:language>en-US</dc:language>
  <cp:lastModifiedBy>Лариса</cp:lastModifiedBy>
  <cp:lastPrinted>2019-04-11T16:18:00Z</cp:lastPrinted>
  <dcterms:modified xsi:type="dcterms:W3CDTF">2024-10-22T06:06:00Z</dcterms:modified>
  <cp:revision>3</cp:revision>
  <dc:subject/>
  <dc:title>РЕЕСТР</dc:title>
</cp:coreProperties>
</file>