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МУНИЦИПАЛЬНОГО ИМУЩЕСТВА  МУНИЦИПАЛЬНОГО ОБРАЗОВАНИЯ   -  СЕЛЬСКОЕ ПОСЕЛЕНИЕ «ПОСЕЛЬСКОЕ» на 01.07.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НЕ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1 Жилищ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1446"/>
        <w:gridCol w:w="1440"/>
        <w:gridCol w:w="1569"/>
        <w:gridCol w:w="1311"/>
        <w:gridCol w:w="1080"/>
        <w:gridCol w:w="900"/>
        <w:gridCol w:w="1204"/>
        <w:gridCol w:w="1316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протяженность и (или) иные параметры, характеризующие физические свойства недвижимого имущ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.6 кв.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000000:18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 29 кв.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00107: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 43 кв.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00103: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 51 кв.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9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 61 кв.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0103: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 61 кв.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0103: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 14 кв.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0105: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6 кв.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000000:18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 кв.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янкина 10  кв.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000000:21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 Бянкина 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 Бянкина 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30104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30104: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30104: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30104: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30104: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янкина 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30104: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30102: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ь-Зага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енина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30104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ь-Зага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енина 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300107: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55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  6 кв.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00105: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2 Здания. Сооружения, объекты незаверше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1980"/>
        <w:gridCol w:w="12"/>
        <w:gridCol w:w="1428"/>
        <w:gridCol w:w="12"/>
        <w:gridCol w:w="1068"/>
        <w:gridCol w:w="1260"/>
        <w:gridCol w:w="1068"/>
        <w:gridCol w:w="12"/>
        <w:gridCol w:w="1260"/>
        <w:gridCol w:w="1068"/>
        <w:gridCol w:w="12"/>
        <w:gridCol w:w="1980"/>
        <w:gridCol w:w="1260"/>
        <w:gridCol w:w="12"/>
        <w:gridCol w:w="1248"/>
        <w:gridCol w:w="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протяженность и (или) иные параметры, характеризующие физические свойства недвижимого имуществ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ельского клуба с. Слоб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 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 Гагарина д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03/001/2005-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59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04333 от 27.04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03/001/2005-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25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0 от 01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04331 от 27.04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осельского Д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5 «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с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0 от 01.01.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лободского ФА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Гагарина 25 кв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30110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6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31..12.202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69-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 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79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0 от 01.01.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37-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56,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0 от 01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янкина (в начале улиц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45,7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0 от 01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29-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янкина (в конце улиц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45,7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0 от 01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252-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ь-Заг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(в конце улиц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33,5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0 от 01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воинам погибшим в В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Ленина «Центр сел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0 от 01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борцам за власть Сов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янкина (автобусная остановк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4254,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0 от 01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амятник погибшим воинам – землякам в В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ь-Заг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(в районе сельского клуб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0 от 01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но- передаточный комплек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енина «Центр сел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03,1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0 от 01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трансляционный дом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енина «Центр сел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50,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0 от 01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3 Земельные участки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1980"/>
        <w:gridCol w:w="1440"/>
        <w:gridCol w:w="1080"/>
        <w:gridCol w:w="1224"/>
        <w:gridCol w:w="993"/>
        <w:gridCol w:w="1134"/>
        <w:gridCol w:w="1329"/>
        <w:gridCol w:w="2073"/>
        <w:gridCol w:w="1417"/>
        <w:gridCol w:w="10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населенных пунктов – для размещения административного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200106: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399,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04.2013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03АА 227824 от 25.04.2013г.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населенных пунктов – для размещения  Слободского кл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230109: 0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11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03.201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03АА 104057 от 25.03.2011г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населенных пунктов – для размещения  Слободского Ф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 25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230110: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5,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377288 от 21.10.201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</w:rPr>
        <w:t>Подраздел 1.4 Автомобильные дороги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95"/>
        <w:gridCol w:w="1989"/>
        <w:gridCol w:w="1442"/>
        <w:gridCol w:w="1082"/>
        <w:gridCol w:w="1262"/>
        <w:gridCol w:w="1082"/>
        <w:gridCol w:w="1262"/>
        <w:gridCol w:w="1082"/>
        <w:gridCol w:w="1983"/>
        <w:gridCol w:w="1262"/>
        <w:gridCol w:w="126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протяженность и (или) иные параметры, характеризующие физические свойства недвижимого имуществ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2  ДВИЖЕМОЕ ИМУЩЕСТВО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одраздел 2.1 Движимое имущество, стоимость которого превышает  10000  рублей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0"/>
        <w:gridCol w:w="3713"/>
        <w:gridCol w:w="1800"/>
        <w:gridCol w:w="1980"/>
        <w:gridCol w:w="2160"/>
        <w:gridCol w:w="2160"/>
        <w:gridCol w:w="18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и дата возникновения и 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движим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боре от ДН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right" w:pos="1764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.09.201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5.09.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5.09.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ный насос QЛANG QЛ 30 в комплекте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.08.2012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07.08.2012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ный насос QЛANG QЛ 30 в комплекте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07.08.2012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07.08.2012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15.03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5.03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3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.03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5.03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 «Формо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1.05.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D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9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4.06.2015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4.06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с канон </w:t>
            </w:r>
            <w:r>
              <w:rPr>
                <w:sz w:val="20"/>
                <w:szCs w:val="20"/>
                <w:lang w:val="en-US"/>
              </w:rPr>
              <w:t>FC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4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04.07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«Аванга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521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01.02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01.02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3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01.02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од музыкальную аппарату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01.02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02 Волг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88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01.02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"Самсунг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01.02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"Canon" LPB 2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01.02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ASUS-X540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07.06.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  <w:r>
              <w:rPr>
                <w:sz w:val="20"/>
                <w:szCs w:val="20"/>
                <w:lang w:val="en-US"/>
              </w:rPr>
              <w:t>SAMSUNG-N4000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07.06.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.6"</w:t>
            </w: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HP Pavilion 15-cs3013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23.12.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/Копир/Сканер М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23.12.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горо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343 от 06.08.202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ет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343 от 06.08.202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"Восточная сказ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252 от 20.04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2 шт. /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 /5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428,429 от 23.05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2 шт. /42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 /4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428,429 от 23.05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одина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2 шт. /32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 /3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428,429 от 23.05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2 шт. /2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 /28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428,429 от 23.05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2 шт. /22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 /2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428,429 от 23.05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о спин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 № 38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ири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3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38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мик «Сказка 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9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38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64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 с кольц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64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для минифутб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8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8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64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йеская вы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64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ст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64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ая ст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64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для армрестлин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3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35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64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ка лазательная "Ёлочк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98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98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64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"Лягуш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 № 15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у ру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15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с кру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8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15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Красивая Т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4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4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15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Беговая доро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61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61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15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к трой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5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5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15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"Ракет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15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 "Вол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8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86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15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803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803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21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о спин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шт. /959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шт. /9598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21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4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45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21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2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21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21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кан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8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21 от 30.07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"Велосипе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430 от 29.06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"Лыжни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430 от 29.06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"Шаговы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430 от 29.06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"Жим от груд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430 от 29.06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для качания прес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430 от 29.06.202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видеонаблю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-фак № 111 от 05.07.202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  <w:t xml:space="preserve">РАЗДЕЛ 3 </w:t>
      </w:r>
      <w:r>
        <w:rPr>
          <w:b/>
          <w:sz w:val="28"/>
          <w:szCs w:val="28"/>
        </w:rPr>
        <w:t>Сведения о муниципальных учреждениях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Подраздел 3.4  Казенные муниципальные учреждения</w:t>
      </w:r>
    </w:p>
    <w:p>
      <w:pPr>
        <w:pStyle w:val="Normal"/>
        <w:tabs>
          <w:tab w:val="clear" w:pos="708"/>
          <w:tab w:val="left" w:pos="1275" w:leader="none"/>
          <w:tab w:val="left" w:pos="3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1"/>
        <w:gridCol w:w="1866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овый или порядк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местонахождени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             ( фондов 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-сельское поселение «Посельское» Бичурского района Республики Бурятия ИНН 0303006717КПП 030301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 Бичурский район с. Поселье ул. Ленина 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456204 19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453 от 21.12.2005г. « О проведении процедуры реорганизации сельской администрации Бичурского  района в форме преобразо- 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– 7300957 руб.63коп. Остаточная – 4390850 руб.75коп.</w:t>
            </w:r>
          </w:p>
          <w:p>
            <w:pPr>
              <w:pStyle w:val="Normal"/>
              <w:rPr/>
            </w:pPr>
            <w:r>
              <w:rPr/>
              <w:t>Кадастровая стоимость земли-1358715 руб.32коп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Style15"/>
        <w:rPr/>
      </w:pPr>
      <w:r>
        <w:rPr/>
        <w:t>Глава администрации:                                                 Паньков А.С.                  Главный бухгалтер:                                               Ремезова Л.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08:00Z</dcterms:created>
  <dc:creator>1</dc:creator>
  <dc:description/>
  <cp:keywords/>
  <dc:language>en-US</dc:language>
  <cp:lastModifiedBy>Лариса</cp:lastModifiedBy>
  <cp:lastPrinted>2019-04-11T16:18:00Z</cp:lastPrinted>
  <dcterms:modified xsi:type="dcterms:W3CDTF">2024-08-07T16:11:00Z</dcterms:modified>
  <cp:revision>3</cp:revision>
  <dc:subject/>
  <dc:title>РЕЕСТР</dc:title>
</cp:coreProperties>
</file>