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СЕЛЬСКОЕ ПОСЕЛЕНИЕ «ПОСЕЛЬСКОЕ» на 01.01.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1 Жилищ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1446"/>
        <w:gridCol w:w="1440"/>
        <w:gridCol w:w="1569"/>
        <w:gridCol w:w="1311"/>
        <w:gridCol w:w="1080"/>
        <w:gridCol w:w="900"/>
        <w:gridCol w:w="1204"/>
        <w:gridCol w:w="1316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.6 кв.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000000:18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29 кв.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00107: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43 кв.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00103: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51 кв.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61 кв.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0103: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61 кв.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0103: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14 кв.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0105: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6 кв.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000000:18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 кв.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10  кв.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000000:21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Бянкина 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Бянкина 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4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4: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4: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4: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4: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4: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2: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4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300107: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5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 6 кв.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00105: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2 Здания.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1980"/>
        <w:gridCol w:w="12"/>
        <w:gridCol w:w="1428"/>
        <w:gridCol w:w="12"/>
        <w:gridCol w:w="1068"/>
        <w:gridCol w:w="1260"/>
        <w:gridCol w:w="1068"/>
        <w:gridCol w:w="12"/>
        <w:gridCol w:w="1260"/>
        <w:gridCol w:w="1068"/>
        <w:gridCol w:w="12"/>
        <w:gridCol w:w="1980"/>
        <w:gridCol w:w="1260"/>
        <w:gridCol w:w="12"/>
        <w:gridCol w:w="1248"/>
        <w:gridCol w:w="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кого клуба с. Слоб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Гагарина д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03/001/2005-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5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04333 от 27.04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03/001/2005-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25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04331 от 27.04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осельского 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5 «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лободского ФА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 25 кв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10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6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31..12.20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69-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7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37-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56,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(в начале улиц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45,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29-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(в конце улиц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45,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252-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в конце улиц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33,5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оинам погибшим в В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енина «Центр сел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борцам за власть Сов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(автобусная остановк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254,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амятник погибшим воинам – землякам в В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в районе сельского клуб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3 Земельные участки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1980"/>
        <w:gridCol w:w="1440"/>
        <w:gridCol w:w="1170"/>
        <w:gridCol w:w="1134"/>
        <w:gridCol w:w="993"/>
        <w:gridCol w:w="1134"/>
        <w:gridCol w:w="1329"/>
        <w:gridCol w:w="2073"/>
        <w:gridCol w:w="1417"/>
        <w:gridCol w:w="1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ия административного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200106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399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4.2013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227824 от 25.04.2013г.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ия  Слободского к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230109: 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1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3.201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104057 от 25.03.2011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ия  Слободского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 25 кв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230110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5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идетельство о гос. регистрации 03АА 377288 от 21.10.2013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>Подраздел 1.4 Автомобильные дороги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5"/>
        <w:gridCol w:w="1989"/>
        <w:gridCol w:w="1442"/>
        <w:gridCol w:w="1082"/>
        <w:gridCol w:w="1262"/>
        <w:gridCol w:w="1082"/>
        <w:gridCol w:w="1262"/>
        <w:gridCol w:w="1082"/>
        <w:gridCol w:w="1983"/>
        <w:gridCol w:w="1262"/>
        <w:gridCol w:w="12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  <w:t xml:space="preserve">РАЗДЕЛ 3 </w:t>
      </w:r>
      <w:r>
        <w:rPr>
          <w:b/>
          <w:sz w:val="28"/>
          <w:szCs w:val="28"/>
        </w:rPr>
        <w:t>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одраздел 3.4  Казенные муниципальные учреждения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местонахождени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           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-сельское поселение «Посельское» Бичурского района Республики Бурятия ИНН 0303006717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 Бичурский район с. Поселье ул. Ленина 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456204 19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– 7027193 руб.81коп. Остаточная – 3002984 руб.15коп.</w:t>
            </w:r>
          </w:p>
          <w:p>
            <w:pPr>
              <w:pStyle w:val="Normal"/>
              <w:rPr/>
            </w:pPr>
            <w:r>
              <w:rPr/>
              <w:t>Кадастровая стоимость земли-1326410 руб.85коп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Style15"/>
        <w:rPr/>
      </w:pPr>
      <w:r>
        <w:rPr/>
        <w:t>Глава администрации:                                                 Паньков А.С.                  Главный бухгалтер:                                               Ремезова Л.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54:00Z</dcterms:created>
  <dc:creator>1</dc:creator>
  <dc:description/>
  <cp:keywords/>
  <dc:language>en-US</dc:language>
  <cp:lastModifiedBy>Лариса</cp:lastModifiedBy>
  <cp:lastPrinted>2019-04-11T16:18:00Z</cp:lastPrinted>
  <dcterms:modified xsi:type="dcterms:W3CDTF">2024-01-11T02:32:00Z</dcterms:modified>
  <cp:revision>5</cp:revision>
  <dc:subject/>
  <dc:title>РЕЕСТР</dc:title>
</cp:coreProperties>
</file>