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–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ПОСЕЛЬСКОЕ» БИЧУРСКОГО РАЙОНА РЕСПУБЛИКИ БУРЯТИЯ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  <w:lang w:val="mn-Cyrl-MN"/>
        </w:rPr>
      </w:pPr>
      <w:r>
        <w:rPr>
          <w:b/>
          <w:sz w:val="28"/>
          <w:szCs w:val="28"/>
          <w:lang w:val="mn-Cyrl-MN"/>
        </w:rPr>
        <w:t xml:space="preserve">БУРЯАД УЛАСАЙ БЭШҮҮРЭЙ АЙМАГАЙ ПОСЕЛИИН СОМОНОЙ </w:t>
      </w:r>
    </w:p>
    <w:p>
      <w:pPr>
        <w:pStyle w:val="Normal"/>
        <w:ind w:hanging="0"/>
        <w:jc w:val="center"/>
        <w:rPr>
          <w:b/>
          <w:b/>
          <w:sz w:val="28"/>
          <w:szCs w:val="28"/>
          <w:lang w:val="mn-Cyrl-MN"/>
        </w:rPr>
      </w:pPr>
      <w:r>
        <w:rPr>
          <w:b/>
          <w:sz w:val="28"/>
          <w:szCs w:val="28"/>
          <w:lang w:val="mn-Cyrl-MN"/>
        </w:rPr>
        <w:t>НЮТАГАЙ ЗАСАГАЙ БАЙГУУЛАМЖЫН ЗАХИРГААН</w:t>
      </w:r>
    </w:p>
    <w:p>
      <w:pPr>
        <w:pStyle w:val="Normal"/>
        <w:widowControl w:val="false"/>
        <w:pBdr>
          <w:bottom w:val="single" w:sz="12" w:space="0" w:color="000000"/>
        </w:pBdr>
        <w:autoSpaceDE w:val="false"/>
        <w:ind w:hanging="0"/>
        <w:jc w:val="center"/>
        <w:rPr>
          <w:rFonts w:eastAsia="Calibri"/>
          <w:b/>
          <w:b/>
          <w:bCs/>
          <w:color w:val="000000"/>
          <w:sz w:val="10"/>
          <w:szCs w:val="10"/>
          <w:highlight w:val="yellow"/>
          <w:lang w:val="mn-Cyrl-MN"/>
        </w:rPr>
      </w:pPr>
      <w:r>
        <w:rPr>
          <w:rFonts w:eastAsia="Calibri"/>
          <w:b/>
          <w:bCs/>
          <w:color w:val="000000"/>
          <w:sz w:val="10"/>
          <w:szCs w:val="10"/>
          <w:highlight w:val="yellow"/>
          <w:lang w:val="mn-Cyrl-MN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10"/>
          <w:szCs w:val="10"/>
          <w:highlight w:val="yellow"/>
          <w:lang w:val="en-US" w:eastAsia="en-US"/>
        </w:rPr>
      </w:pPr>
      <w:r>
        <w:rPr>
          <w:rFonts w:eastAsia="Calibri"/>
          <w:b/>
          <w:bCs/>
          <w:color w:val="000000"/>
          <w:sz w:val="10"/>
          <w:szCs w:val="10"/>
          <w:highlight w:val="yellow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ПОРЯЖ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16» декабря 2024 г. </w:t>
        <w:tab/>
        <w:tab/>
        <w:tab/>
        <w:tab/>
        <w:tab/>
        <w:tab/>
        <w:t xml:space="preserve">         № 45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оселье</w:t>
      </w:r>
    </w:p>
    <w:p>
      <w:pPr>
        <w:pStyle w:val="Style22"/>
        <w:ind w:firstLine="708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Style22"/>
        <w:ind w:firstLine="708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ОБ УТВЕРЖДЕНИИ ПЛАНА ПРОТИВОДЕЙСТВИЯ КОРРУПЦИИ В ОРГАНАХ МЕСТНОГО САМОУПРАВЛЕНИЯ МУНИЦИПАЛЬНОГО ОБРАЗОВАНИЯ «СЕЛЬСКОГО ПОСЕЛЕНИЯ «ПОСЕЛЬСКОЕ»  НА 2024-2026 ГОДЫ</w:t>
      </w:r>
    </w:p>
    <w:p>
      <w:pPr>
        <w:pStyle w:val="Style22"/>
        <w:ind w:firstLine="708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Style22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Во исполнение Федерального закона от 25.12.2008 г. № 273-ФЗ «О противодействии коррупции», Закона Республики Бурятия от 16.03.2009 № 701-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«О противодействии коррупции в Республике Бурятия»</w:t>
      </w:r>
    </w:p>
    <w:p>
      <w:pPr>
        <w:pStyle w:val="Style22"/>
        <w:ind w:firstLine="708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лан противодействия коррупции в органах местного самоуправления Муниципального образования – сельского поселения «Посельское» на 2024-2026 годы (далее – План)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пециалистам Администрации Муниципального образования- сельского поселения «Посельское» обеспечить выполнение мероприятий Плана. О принятых мерах ежеквартально, в срок до 10 числа месяца, следующего за отчетным кварталом, информировать Администрацию Муниципального образования - сельского поселения «Посельское»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распоряжение Администрации Муниципального образования - сельского поселения «Посельское» от 09.03.2021 г. № 179 «Об утверждении плана противодействия коррупции в органах местного самоуправления муниципального образования - сельского поселения «Посельское» 2021-2023 гг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 момента подписания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аспоряжение вступает в силу с момента подписания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Контроль за исполнением настоящего распоряжения оставляю за собой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 администрации                                 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-СП «Посельское»                                                         А.С. Паньк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720" w:top="993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12191" w:hanging="0"/>
        <w:rPr/>
      </w:pPr>
      <w:r>
        <w:rPr/>
        <w:t xml:space="preserve">  </w:t>
      </w:r>
      <w:r>
        <w:rPr/>
        <w:t>УТВЕРЖДЕН</w:t>
      </w:r>
    </w:p>
    <w:p>
      <w:pPr>
        <w:pStyle w:val="Normal"/>
        <w:ind w:left="12474" w:hanging="141"/>
        <w:rPr/>
      </w:pPr>
      <w:r>
        <w:rPr/>
        <w:t>Распоряжением</w:t>
      </w:r>
    </w:p>
    <w:p>
      <w:pPr>
        <w:pStyle w:val="Style20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МО-СП «Посельское»</w:t>
      </w:r>
    </w:p>
    <w:p>
      <w:pPr>
        <w:pStyle w:val="Style20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6.12.2024 № 45</w:t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противодействия коррупции в органах местного самоуправления муниципального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6"/>
        </w:rPr>
        <w:t>образовании - сельского поселения «Посельское» на 2024-2026 годы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/>
          <w:b/>
          <w:bCs/>
          <w:sz w:val="28"/>
          <w:szCs w:val="26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7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5758"/>
        <w:gridCol w:w="2016"/>
        <w:gridCol w:w="2983"/>
        <w:gridCol w:w="3255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№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ок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жидаемый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. </w:t>
            </w:r>
            <w:r>
              <w:rPr>
                <w:rFonts w:eastAsia="Calibri"/>
                <w:bCs/>
                <w:sz w:val="20"/>
                <w:szCs w:val="20"/>
              </w:rPr>
              <w:t xml:space="preserve"> Совершенствование системы запретов, ограничений и требований, установленных в целях противодействия корруп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сональной ответственности  Главы за состоянием  антикоррупционной работы в Администрации МО-СП «Посельское»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В течение планируемого период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О-СП «Посельское»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выполнения стандартов антикоррупционного поведения, установленных законодательством Российской Федерации и Республики Бурятия о противодействии коррупции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4"/>
        <w:gridCol w:w="5724"/>
        <w:gridCol w:w="6"/>
        <w:gridCol w:w="2010"/>
        <w:gridCol w:w="15"/>
        <w:gridCol w:w="2968"/>
        <w:gridCol w:w="3255"/>
      </w:tblGrid>
      <w:tr>
        <w:trPr>
          <w:tblHeader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информации о проделанной работе в отдел по профилактике коррупционных и иных правонарушений Комитета специальных программ  (далее – КСП) Администрации Главы Республики Бурятия и Правительства Респуб</w:t>
            </w:r>
            <w:r>
              <w:rPr>
                <w:bCs/>
                <w:sz w:val="20"/>
                <w:szCs w:val="20"/>
              </w:rPr>
              <w:t>лики</w:t>
            </w:r>
            <w:r>
              <w:rPr>
                <w:sz w:val="20"/>
                <w:szCs w:val="20"/>
              </w:rPr>
              <w:t xml:space="preserve"> Бурятия (далее - Администрация) до 1 августа 2024 года, до 1 января 2024 года, до 1 августа 2025 года, до 1 января 2026 года,            до 1 августа 2026 года, до 1 января 2027 года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1.2.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>Обеспечение консультативной помощи при реализации муниципальными служащими в  Администрация  МО-СП «Посельское» (далее - муниципальные служащие) обязанности уведомлять представителя нанимателя (работодателя), органы прокуратуры Российской Федерации, иные федеральные государственные органы, государственные органы Республики Бурятия обо всех случаях обращения к ним каких-либо лиц в целях склонения их к совершению коррупционных правонарушений.</w:t>
            </w:r>
          </w:p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отчета о проделанной работе в отдел по профилактике коррупционных и иных правонарушений КСП Администрации до 1 декабря 2024 года, до 1 декабря 2025 года,              до 1 декабря 2026 года</w:t>
            </w:r>
          </w:p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В течение планируемого периода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Специалист  Администрация МО-СП «Посельское» Тетерина А.А. 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9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1.3.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принятие конкретных мер по совершенствованию работы по противодействию коррупции по результатам социологических исследований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В течение планируемого периода 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Администрации МО-СП «Посельское» Тетерина А.А.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4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. </w:t>
            </w:r>
            <w:r>
              <w:rPr>
                <w:rFonts w:eastAsia="Calibri"/>
                <w:bCs/>
                <w:sz w:val="20"/>
                <w:szCs w:val="20"/>
              </w:rPr>
              <w:t>Обеспечение единообразного применения законодательства Российской Федерации о противодействии коррупции в целях повышения эффективности механизмов предотвращения и урегулирования конфликта интересов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/>
                <w:sz w:val="20"/>
                <w:szCs w:val="20"/>
              </w:rPr>
              <w:t>Обеспечение принятия мер по повышению эффективности: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/>
                <w:sz w:val="20"/>
                <w:szCs w:val="20"/>
              </w:rPr>
              <w:t>а) контроля за соблюдением лицами, замещающими:</w:t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муниципальные должности, </w:t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должности муниципальной службы,</w:t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/>
                <w:sz w:val="20"/>
                <w:szCs w:val="20"/>
              </w:rPr>
              <w:t>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;</w:t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/>
                <w:sz w:val="20"/>
                <w:szCs w:val="20"/>
              </w:rPr>
              <w:t>б) кадровой работы в части, касающейся ведения личных дел лиц, замещающих муниципальные должности,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>Представление доклада о проделанной работе в отдел по профилактике коррупционных и иных правонарушений КСП      Администрации до 20 января 2025 года, до 20 января 2026 года, до 1 декабря 2026 года.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В течение планируемого периода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Администрации МО-СП «Посельское» Тетерина А.А.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Обеспечение соблюдения требований законодательства Российской Федерации о противодействии коррупции, касающихся предотвращения и урегулирования конфликта интересов лицами, замещающими государственные должности, муниципальные должности, должности государственной гражданской и муниципальной службы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заседаний комиссий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соблюдению требований к служебному поведению муниципальных служащих и урегулированию конфликта интересов в МКУ Администрация МО «Бичурский район»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В течение планируемого периода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Администрации МО-СП «Посельское» Тетерина А.А.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rFonts w:eastAsia="Calibri"/>
                <w:bCs/>
                <w:sz w:val="20"/>
                <w:szCs w:val="20"/>
              </w:rPr>
              <w:t>Совершенствование порядка осуществления контроля за расходами и механизма обращения в доход Российской Федерации имущества, в отношении которого не представлено сведений, подтверждающих его приобретение на законные доходы. Обеспечение полноты и прозрачности представляемых сведений о доходах, расходах, об имуществе и обязательствах имущественного характера</w:t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1.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/>
                <w:sz w:val="20"/>
                <w:szCs w:val="20"/>
              </w:rPr>
              <w:t xml:space="preserve">Обеспечение введения требования об использовании специального программного обеспечения «Справки БК» всеми 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, при заполнении справок о доходах, расходах, об имуществе и обязательствах имущественного характера. </w:t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доклада о проделанной работе в отдел по профилактике коррупционных и иных правонарушений КСП      Администрации до 1 октября 2025 г.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До 1 января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5 г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Администрации МО-СП «Посельское»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терина А.А.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беспечение полноты представляемых сведений о доходах, расходах, об имуществе и обязательствах имущественного характера</w:t>
            </w:r>
          </w:p>
        </w:tc>
      </w:tr>
      <w:tr>
        <w:trPr/>
        <w:tc>
          <w:tcPr>
            <w:tcW w:w="14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IV</w:t>
            </w:r>
            <w:r>
              <w:rPr>
                <w:rFonts w:eastAsia="Calibri"/>
                <w:sz w:val="20"/>
                <w:szCs w:val="20"/>
              </w:rPr>
              <w:t xml:space="preserve">. Повышение эффективности просветительских, образовательных и иных мероприятий, направленных на формирование антикоррупционного поведения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сударственных и муниципальных служащих, популяризацию в обществе антикоррупционных стандартов и развитие общественного правосознания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1.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/>
                <w:sz w:val="20"/>
                <w:szCs w:val="20"/>
              </w:rPr>
              <w:t xml:space="preserve">Реализация комплекса мероприятий, направленных на качественное повышение эффективности деятельности пресс-службы по информированию общественности о результатах работы соответствующих органов, подразделений и должностных лиц по профилактике коррупционных и иных нарушений. </w:t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доклада о проделанной работе в отдел по профилактике коррупционных и иных правонарушений КСП Администрации до 1 января 2025 г.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25 г.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ист Администрации МО-СП «Посельское</w:t>
            </w:r>
            <w:r>
              <w:rPr/>
              <w:t xml:space="preserve">» </w:t>
            </w:r>
            <w:r>
              <w:rPr>
                <w:sz w:val="20"/>
                <w:szCs w:val="20"/>
              </w:rPr>
              <w:t>Тетерина А.А.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Формирование антикоррупционной компетентности в исполнительных органах государственной власти и органах местного самоуправления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организация постоянного взаимодействия исполнительных органов государственной власти с институтами гражданского общества по противодействию коррупции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2.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/>
                <w:sz w:val="20"/>
                <w:szCs w:val="20"/>
              </w:rPr>
              <w:t xml:space="preserve">Подготовка предложений по совершенствованию взаимодействия исполнительных органов государственной власти Республики Бурятия и органов местного самоуправления в Республике Бурятия, осуществляющих противодействие коррупции в пределах своих полномочий, с субъектами общественного контроля. </w:t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доклада о проделанной работе в отдел по профилактике коррупционных и иных правонарушений КСП       Администрации до 15 октября 2025 г.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В течение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2025, 2026 гг.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Специалист Администрации МО-СП «Посельское» Тетерина А.А.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4.3.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/>
                <w:sz w:val="20"/>
                <w:szCs w:val="20"/>
              </w:rPr>
              <w:t>Обеспечение</w:t>
            </w: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ежегодного повышения квалификации государственных гражданских служащих, муниципальных служащих, в должностные обязанности которых входит участие в противодействии коррупции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>Представление доклада о проделанной работе в отдел по профилактике коррупционных и иных правонарушений КСП      Администрации до 20 марта 2025 года, до 20 марта 2026 года, до 20 ноября 2026 года.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В течение планируемого периода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ист Администрации МО-СП «Посельское»  Тетерина А.А.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4.4.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/>
                <w:sz w:val="20"/>
                <w:szCs w:val="20"/>
              </w:rPr>
              <w:t>Обеспечение обучения муниципальных служащих, впервые поступивших на муниципальную службу для замещения должностей, включенных в перечень, по образовательным программам в области противодействия коррупции.</w:t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едставление доклада о</w:t>
            </w:r>
            <w:r>
              <w:rPr>
                <w:sz w:val="20"/>
                <w:szCs w:val="20"/>
              </w:rPr>
              <w:t xml:space="preserve"> проделанной работе в отдел по профилактике коррупционных и иных правонарушений КСП      Администрации до 20 января 2025 года, до 20 января 2026 года, до 20 октября 2026 года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В течение планируемого периода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Специалист Администрации МО-СП «Посельское» Тетерина А.А.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4.5.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еминара со специалистом кадровой службы, с лицами, замещающими муниципальные должности по вопросам представления сведений о доходах, расходах, имуществе и об обязательствах имущественного характера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враль - мар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.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враль - мар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.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Специалист Администрации МО-СП «Посельское» Тетерина А.А.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4.6.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>Работа по формированию у лиц, замещающих муниципальных служащих и граждан отрицательного отношения к коррупции, в том числе путем привлечения для этого общественных объединений, уставными задачами которых является участие в противодействии коррупции, и других институтов гражданского общества.</w:t>
            </w:r>
          </w:p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ление отчета о проделанной работе в отдел по профилактике коррупционных и иных правонарушений КСП Администрации до 1 декабря 2024 года, до 1 декабря 2025 года, до          1 декабря 2026 года 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Администрации МО-СП «Посельское»  Тетерина А.А.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4.7.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на официальном сайте  Администрации МО-СП «Посельское»  информации по вопросам противодействия коррупции и поддержания ее в актуальном состоянии</w:t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В течение планируемого периода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Специалист Администрации МО-СП «Посельское» Тетерина А.А.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4.8.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на официальном сайте информации о деятельности комиссий по соблюдению требований к служебному поведению и урегулированию конфликта интересов</w:t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Не позднее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пяти рабочих дней с даты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седания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и 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Специалист Администрации МО-СП «Посельское» Тетерина А.А.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4.9.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 xml:space="preserve">Обеспечение работы интернет-приемной, «телефона доверия» на официальном сайте  Администрации МО-СП «Посельское», позволяющих сообщать о фактах коррупции;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ониторинга эффективности работы указанных каналов для сообщения о фактах коррупции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информации о полученных результатах в отдел по профилактике коррупционных и иных правонарушений КСП Администрации до 1 декабря 2024 года, до 1 декабря 2025 года, до 1 декабря 2026 года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В течение планируемого периода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Специалист Администрации МО-СП «Посельское» Тетерина А.А.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4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 Снижение количества нормативных правовых актов Главы МО-СП «Посельское», содержащих коррупциогенные факторы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5.1.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>Проведение текущей антикоррупционной экспертизы проектов нормативных правовых актов Главы МО-СП «Посельское»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В течение планируемого периода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Специалист Администрации МО-СП «Посельское» Тетерина А.А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5.2.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змещения проектов нормативных правовых актов Главы МО-СП «Посельское»» в целях их общественного обсуждения и проведения независимой антикоррупционной экспертизы, на официальном сайте Администрация МО-СП «Посельское»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В течение планируемого периода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Специалист Администрации МО-СП «Посельское» Тетерина А.А.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2"/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2"/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2"/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2"/>
        <w:spacing w:lineRule="auto" w:line="24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559" w:right="1276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sz w:val="32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pacing w:val="6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bCs/>
      <w:sz w:val="28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960" w:after="660"/>
      <w:ind w:hanging="0"/>
      <w:jc w:val="right"/>
    </w:pPr>
    <w:rPr>
      <w:spacing w:val="6"/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1080" w:after="600"/>
      <w:ind w:firstLine="440"/>
    </w:pPr>
    <w:rPr>
      <w:color w:val="000000"/>
      <w:spacing w:val="7"/>
      <w:lang w:bidi="ru-RU"/>
    </w:rPr>
  </w:style>
  <w:style w:type="paragraph" w:styleId="TextBodyIndent">
    <w:name w:val="Body Text Indent"/>
    <w:basedOn w:val="Normal"/>
    <w:pPr>
      <w:ind w:firstLine="720"/>
    </w:pPr>
    <w:rPr>
      <w:bCs/>
      <w:sz w:val="28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bCs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3:32:00Z</dcterms:created>
  <dc:creator>KosikovaLV</dc:creator>
  <dc:description/>
  <cp:keywords/>
  <dc:language>en-US</dc:language>
  <cp:lastModifiedBy>ADM</cp:lastModifiedBy>
  <cp:lastPrinted>2021-05-12T14:55:00Z</cp:lastPrinted>
  <dcterms:modified xsi:type="dcterms:W3CDTF">2024-12-16T03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00404956</vt:r8>
  </property>
  <property fmtid="{D5CDD505-2E9C-101B-9397-08002B2CF9AE}" pid="3" name="_AuthorEmail">
    <vt:lpwstr>protch@adm.govrb.ru</vt:lpwstr>
  </property>
  <property fmtid="{D5CDD505-2E9C-101B-9397-08002B2CF9AE}" pid="4" name="_AuthorEmailDisplayName">
    <vt:lpwstr>Отдел по организации выпуска правовых актов</vt:lpwstr>
  </property>
  <property fmtid="{D5CDD505-2E9C-101B-9397-08002B2CF9AE}" pid="5" name="_EmailSubject">
    <vt:lpwstr>163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