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СЕЛЬСКОЕ» БИЧУ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БУРЯАД УЛАСА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БЭШҮҮРЭЙ АЙМАГА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 xml:space="preserve">ПОСЕЛИИН СОМО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highlight w:val="yellow"/>
          <w:lang w:val="mn-Cyrl-MN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highlight w:val="yellow"/>
          <w:lang w:val="mn-Cyrl-MN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апреля 2024 г.                                                                         №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Поселье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тимизации расходов по энергосбережению местного бюджета Муниципального образования - сельское поселение «Посельское» на 2024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яжелым финансовым положением, в целях необходимости принятия мер по сбалансированности местного бюджета на 2024 год, недопущения просроченной кредиторской задолженности, в целях оптимизации расходов местного бюджета, Администрация Муниципального образования – сельское поселение «Посель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оптимизации расходов бюджета  Муниципального образования – сельское поселение «Посельское» согласно приложения №1 в соответ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квартально до 5 числа месяца, следующего за отчетным периодом, подводить итоги выполнения плана мероприятий по оптимизации расходов бюджета на оплату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жеквартально до 10 числа месяца, следующего за отчетным периодом, предоставлять в Муниципальное учреждение Финансовое управление администрации Муниципального образования «Бичурский район» Отчет о выполнении плана мероприятий по оптимизации расходов на оплату труда Муниципального образования – сельское поселение «Посель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-СП  «Посельское»                                           А.С. Па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Муниципального                        образования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осельское»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03 апреля 2024 г. № 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оптимизации расходов по энергосбережению по аппарату управления администрации МО-СП «Посельское» на 2024</w:t>
      </w:r>
      <w:r>
        <w:rPr/>
        <w:t xml:space="preserve"> г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3"/>
        <w:gridCol w:w="1091"/>
        <w:gridCol w:w="46"/>
        <w:gridCol w:w="1198"/>
        <w:gridCol w:w="77"/>
        <w:gridCol w:w="1275"/>
        <w:gridCol w:w="1136"/>
        <w:gridCol w:w="1104"/>
      </w:tblGrid>
      <w:tr>
        <w:trPr>
          <w:trHeight w:val="315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Т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экономии в год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2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Общегосударственные расходы</w:t>
            </w:r>
          </w:p>
        </w:tc>
      </w:tr>
      <w:tr>
        <w:trPr>
          <w:trHeight w:val="270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Мероприятия по энергосбережению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ппарат управл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кв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по администр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птимизации расходов по энергосбережению МО-СП «Посель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я электроэнергии по аппарату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я 500квт : 8=</w:t>
      </w:r>
      <w:r>
        <w:rPr>
          <w:rFonts w:cs="Times New Roman" w:ascii="Times New Roman" w:hAnsi="Times New Roman"/>
          <w:sz w:val="28"/>
          <w:szCs w:val="28"/>
          <w:u w:val="single"/>
        </w:rPr>
        <w:t>4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колонка №1 500квт : 8= </w:t>
      </w:r>
      <w:r>
        <w:rPr>
          <w:rFonts w:cs="Times New Roman" w:ascii="Times New Roman" w:hAnsi="Times New Roman"/>
          <w:sz w:val="28"/>
          <w:szCs w:val="28"/>
          <w:u w:val="single"/>
        </w:rPr>
        <w:t>4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колонка №2 1000квт : 8= </w:t>
      </w:r>
      <w:r>
        <w:rPr>
          <w:rFonts w:cs="Times New Roman" w:ascii="Times New Roman" w:hAnsi="Times New Roman"/>
          <w:sz w:val="28"/>
          <w:szCs w:val="28"/>
          <w:u w:val="single"/>
        </w:rPr>
        <w:t>8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 по энергосбережен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16000,00 руб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номия по энергосбережени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,0 тыс. 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Паньков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Ремезова Л.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15:00Z</dcterms:created>
  <dc:creator>Freecom</dc:creator>
  <dc:description/>
  <dc:language>en-US</dc:language>
  <cp:lastModifiedBy>ПК</cp:lastModifiedBy>
  <cp:lastPrinted>2024-04-17T08:14:00Z</cp:lastPrinted>
  <dcterms:modified xsi:type="dcterms:W3CDTF">2024-04-17T00:15:00Z</dcterms:modified>
  <cp:revision>2</cp:revision>
  <dc:subject/>
  <dc:title>АДМИНИСТРАЦИЯ МУНИЦИПАЛЬНОГО ОБРАЗОВАНИЯ-СЕЛЬСКОЕ ПОСЕЛЕНИЕ «ПОСЕЛЬСКОЕ» БИЧУРСКОГО РАЙОНА РЕСПУБЛИКИ БУРЯТИЯ</dc:title>
</cp:coreProperties>
</file>