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Ь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 xml:space="preserve">ПОСЕЛИИН СОМОНОЙ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  <w:highlight w:val="yellow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highlight w:val="yellow"/>
          <w:lang w:val="mn-Cyrl-MN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06.2024 г.                            с. Поселье </w:t>
        <w:tab/>
        <w:t>№ 10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т 18.04.2017 № 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contextualSpacing/>
        <w:jc w:val="both"/>
        <w:outlineLvl w:val="0"/>
        <w:rPr>
          <w:rFonts w:eastAsia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целях приведения  нормативных правовых актов  муниципального образования в соответствие с федеральным законодательством,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 CYR"/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муниципального образования от 18.04.2017 № 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</w:t>
      </w:r>
      <w:r>
        <w:rPr>
          <w:rFonts w:eastAsia="Times New Roman CYR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2.4 </w:t>
      </w:r>
      <w:bookmarkStart w:id="0" w:name="_Hlk154052760"/>
      <w:r>
        <w:rPr>
          <w:sz w:val="28"/>
          <w:szCs w:val="28"/>
        </w:rPr>
        <w:t>дополнить абзацем следующего содержания:</w:t>
      </w:r>
      <w:bookmarkEnd w:id="0"/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            от 25.12.2008 № 273-ФЗ «О противодействии коррупции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/>
      </w:pPr>
      <w:r>
        <w:rPr>
          <w:sz w:val="28"/>
          <w:szCs w:val="28"/>
        </w:rPr>
        <w:t>Глава МО-СП «Посельское»                                              А.С. Пан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7:00Z</dcterms:created>
  <dc:creator>Boldoeva</dc:creator>
  <dc:description/>
  <cp:keywords/>
  <dc:language>en-US</dc:language>
  <cp:lastModifiedBy>ПК</cp:lastModifiedBy>
  <cp:lastPrinted>2024-07-03T13:46:00Z</cp:lastPrinted>
  <dcterms:modified xsi:type="dcterms:W3CDTF">2024-07-03T05:47:00Z</dcterms:modified>
  <cp:revision>7</cp:revision>
  <dc:subject/>
  <dc:title>Главе МО «Тарбагатайский район»</dc:title>
</cp:coreProperties>
</file>